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xemul.lib - C library for the Amiga68k version of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emul.library is a shared Amiga library which is covered by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includes standard ANSI and POSIX function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common in Unix, BSD and similar operating systems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ixemul-archives if you want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 libraries ixemul.lib and ixemuls.lib provided with vb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stub functions which call the functions in the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ome auxiliary functions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the main differences between vc.lib and ixemul.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c.lib contains (almost) only standard ANSI function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rt Unix programs you will probably miss a lo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xemul supports things like mapping Unix directory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paths or expanding wildcards in command lin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s compiled for ixemul will be shorter because th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s not contained in the execu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s compiled for ixemul will need the ixemul.library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s compiled for ixemul will probably need more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(rather large) ixemul.library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c.lib only the functions your program uses will b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have several programs using ixemul.librar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ly one copy of ixemul.library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should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th ixemul you do not need extra math-libraries.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returned in d0/d1 therefore -no-fp-retur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-file will usually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link with vlib:crt0.o as startup code (bcrt0.o for small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-file will usually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_must_ use the ixemul-includes (they are currently no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) rather than the ones which are for v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-file will usually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recommend you get the ixemul-distribution from aminet (in dev/g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a look at it (although a lot is gcc-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t0.o, bcrt0.o, ixemul.lib and ixemuls.o in this archive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ook at the ixemul-archives to find out about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must have the ixemul.library and the ixemul-include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.g. be on aminet in dev/gcc/ixemul-sdk.lha) and assign ix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rectory where they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a program to use ixemul you must make sur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-file is used. This distribution should contain vbcc:vc.ixem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:vc.ixemuls. The first is for large data and the secon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copy one of them to the current directory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vc.config or explicitly specify it when invoking vc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+vbcc:vc.ixemul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+vbcc:vc.ixemuls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a large/small data hello.c. Note that you nee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d when using the vc.ixemuls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however, specify e.g. -sc if you want small cod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ogram needs a certain version of the ixemul.libra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variable __ixemulVer with external linkage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required ver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__ixemulVer = 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