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Alloc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Create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Data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Drop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Fetch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Fetch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Field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Free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Free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GetCharCo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GetErr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GetHost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GetIntCo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GetProto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GetServe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ListD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List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List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List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LoadConfi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Num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Num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ReloadA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Select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Shut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StoreResul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--background--                       msql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sql.library is an Amiga shared library that grant access to a mS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base engine over a TCP/IP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the original msql API use a lot of global variables and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c os function, the msql.library use a sub task for each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ql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sql.library API is the same that the original mSQL static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version should include the api code in the library itself. So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sub-task will be needed. But porting the entire api msql cod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g work,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qlNumRows() &amp; MsqlNumFields() are not real function of the msq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i since there're #defined in msql/msql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fer to the original documenta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y parts of this documentation are copied from the original msql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ation which is 1996 Hughes Technologies Pty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ql.library is (C) Copyright 1998 Christophe Sollet, All rights Reser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AllocConnection             msql.library/MsqlAlloc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AllocConnection -- Alloc a MsqlConnectio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= MsqlAllocConnec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sqlConnection *MsqlAllocConnection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loc an MsqlConnection structure used by all oth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MsqlConnection structure must be created by each ta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 the msq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ready-to-use structure or NULL 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use MsqlFreeConnection to free the returne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reeConnec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Close                                 msql.library/Msql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Close -- close a connection to the mSQL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= MsqlClose(m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Close(struct MsqlConnectio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nection to the mSQL engine can be closed using msql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must be called with the MsqlConnectio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MsqlConnect() when the initial connection wa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"connected"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Conn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Connect                             msql.library/Msql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Connect -- Forms an interconnection with the mSQL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= MsqlConnect(mc, ho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1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MsqlConnect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sqlConnect(struct MsqlConnection *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Connect() forms an interconnection with the mSQL engin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ost argument is the name or IP address of the host run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 server. If NULL is specified as the host argumen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s made to a server running on the localhos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IX domain socket /dev/msqld. If an error occurs, NU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and the external variable msqlErrMsg (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GetErrMsg()) will contain an appropriate tex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connection is made to the server, the MsqlConn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lled with connect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 structure returned by MsqlAllocConnec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ost - the name or IP address of the host running the mSQL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same as the input mc or NULL 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CreateDB                           msql.library/MsqlCreate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CreateDB -- Undocumented (used by msqladmin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= MsqlCreateDB(mc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1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CreateDB(struct MsqlConnection *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 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private Msql API function. No information w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DataSeek                           msql.library/MsqlData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DataSeek -- Move the position of the data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DataSeek(mc, result, 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  <w:tab/>
        <w:t xml:space="preserve"> A0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oid MsqlDataSeek(struct MsqlConnection, m_result *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m_result structure contains a client side "cursor"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the next row of data to be retur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lling program. MsqlDataSeek() can be used to move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ata cursor. If it is called with a position of 0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xt call to MsqlFetchRow() will return the first row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the server. The value of pos can be anywhere from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the first row) and the number of rows in the table. If a see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de past the end of the table, the next call to MsqlFetchR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turn a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the m_result stucture to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os - the position (0 to number of ro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etchR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DropDB                               msql.library/MsqlDrop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DropDB -- Undocumented (used by msqladmin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= MsqlDropDB(mc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A1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DropDB(struct MsqlConnection *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 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private Msql API function. No information w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FetchField                       msql.library/MsqlFetch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etchField -- Get information about the data field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= MsqlFetchField(mc, res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1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_field *MsqlFetchField(struct MsqlConnection *, m_resul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actual data rows, the server return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data fields selected. This information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to the calling program via the MsqlFetchFiel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. Like MsqlFetchRow(), this function returns one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f information at a time and returns NULL when n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available. The data is returned in a m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which contains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ypedef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*name,      /* name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table;     /* name of tab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    type,       /* data type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,     /* length in bytes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;      /* attribute flag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 m_fie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values for the type field are defined in msql.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_TYPE, CHAR_TYPE and REAL_TYPE. The individual attribut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accessed using the following macr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_PRI_KEY(flags)   /* Field is the primary ke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_NOT_NULL(flags)  /* Field may not contain a NULL valu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a previously returned resul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- data fields information or NULL when n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etchR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FetchRow                           msql.library/MsqlFetch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etchRow -- Access individual db rows returned by a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ow = MsqlFetchRow(mc, res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1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_row MsqlFetchRow(struct MsqlConnection *, m_resul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dividual database rows returned by a select ar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ia the MsqlFetchRow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is returned in a variable of type m_row which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ar pointer for each field in the row. For example, if a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atement selected 3 fields from each row returned,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3 fields would be assigned to elements [0], [1], and [2]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returned by MsqlFetchRow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the data to f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ow - a row structure or NULL when the end of the data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NULL value is represented as a NULL pointer in the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FieldSeek                         msql.library/MsqlField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ieldSeek -- Move the field data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ieldSeek(mc, result, 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A0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oid MsqlFieldSeek(struct MsqlConnection *, m_result *, 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structure includes a "cursor" for the field data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can be moved using the MsqlFieldSeek() function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DataSeek() for furthe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the m_result structure to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os - postion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DataSee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FreeConnection               msql.library/MsqlFree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reeConnection -- Free a MsqlConnectio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reeConnection(m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oid MsqlFreeConnection(stuct MsqlConnectio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ree a MsqlConnection structure returned by MsqlAlloc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AllocConnec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FreeResult                       msql.library/MsqlFree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reeResult -- Free a quer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reeResult(mc, res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oid MsqlFreeResult(struct MsqlConnection *, m_resul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 program no longer requires the data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query result, the data must be fre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reeResult(). The result handle associated with the data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MsqlStoreResult() is passed to MsqlFreeResult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dentify the data set to be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a m_result structure returned by MsqlStoreResul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StoreResul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GetCharConf                     msql.library/MsqlGetCharCo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GetCharConf -- Undocumented (used by msqladmin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= MsqlGetCharConf(mc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1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GetCharConf(struct MsqlConnection *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 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private Msql API function. No information w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GetErrMsg                         msql.library/MsqlGetErr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sqlGetErrMsg -- Get an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rrmsg = MsqlGetErrMsg(m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MsqlGetErrMsg(struct MsqlConnection *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a msql function failed, an error message will be stored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buffer. This function return a pointer on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valid MsqlConnectio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rrmsg - a null terminated string describing a previou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guarantee as to the value return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GetErrMsg() after a successful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GetHostInfo                     msql.library/MsqlGetHost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GetHostInfo -- Undocu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= MsqlGetHostInfo(m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GetHostInfo(struct MsqlConnectio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private Msql API function. No information w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GetIntConf                       msql.library/MsqlGetIntCo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GetIntConf -- Undocumented (used by msqladmin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= MsqlGetIntConf(mc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1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GetIntConf(struct MsqlConnection *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 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private Msql API function. No information w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GetProtoInfo                   msql.library/MsqlGetProto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GetProtoInfo -- Undocu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= MsqlGetProtoInfo(m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GetProtoInfo(struct MsqlConnectio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private Msql API function. No information w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GetServerInfo                 msql.library/MsqlGetServe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GetServerInfo -- Undocu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= MsqlGetServerInfo(m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GetServerInfo(struct MsqlConnectio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private Msql API function. No information w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ListDBs                             msql.library/MsqlListD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ListDBs -- return a list of existing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MsqlListDBs(m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_result *MsqlListDBs(struct MsqlConnectio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list of the databases known to the mSQL engine can b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ia the MsqlListDBs() function. A result handle is retur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calling program that can be used to access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 names. The individual names are accessed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etchRow() passing it the result handle. The m_row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returned by each call will contain one field b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one of the available databases. As with al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at return a result handle, the data associated with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freed when it is no longer required using MsqlFreeResul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"connected"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data containing the list of known d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etchRow(), MsqlFreeResult(), MsqlListTabl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ListFields                       msql.library/MsqlList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ListFields --  Get information about tabl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MsqlListFields(mc, tab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_result *MsqlListFields(struct MsqlConnection *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the fields in a particular tabl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btained using MsqlListFields(). The function is call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a table in the current database as selec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SelectDB() and a result handle is returned to the c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like MsqlListDBs() and MsqlListTables(), the fiel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contained in field structures rather than data row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ed using MsqlFetchField(). The result handle must be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hen it is no longer needed by calling MsqlFreeRes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"connected"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ableName - a null terminated string containing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data about the tab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SelectDB(), MsqlFetchField(), MsqlFreeResul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ListIndex                         msql.library/MsqlList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ListIndex -- Get the structure of a tabl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MsqlListIndex(mc, tableName, ind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2  A0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_result *MsqlListIndex(struct MsqlConnection *, char *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ucture of a table index can be obtained from th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MsqlListIndex() function.  The result tabl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s on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row of the result contains the symbolic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dex mechanism used to store the index.  Rows 2 and on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 the name of the fields that comprise the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a compund index was defined as an AVL Tre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was based on the values of the fields first_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_name, then the result table would look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row[0]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avl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irst_nam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last_nam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the only valid index type is 'avl' signifying 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pped AVL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"connected"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ableName - a null terminated string containing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dex - a null terminated string containing the name of th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index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reeResul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ListTables                       msql.library/MsqlList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ListTables -- return a table list of selected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MsqlListTables(m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_result *MsqlListTables(struct MsqlConnectio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ce a database has been selected using MsqlSelectDB(),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tables defined in that database can be retriev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ListTables(). As with MsqlListDBs(), a result hand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to the calling program and the names of the t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ed in data rows where element [0] of the row i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f one table in the current database. The result handl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reed when it is no longer needed by calling MsqlFreeResu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"connected"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data containing a list of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etchRow(), MsqlFreeResult(), MsqlSelectDB(), MsqlListDB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LoadConfigFile               msql.library/MsqlLoadConfi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LoadConfigFile -- Undocumented (used by msqladmin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= MsqlLoadConfigFile(mc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1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LoadConfigFile(struct MsqlConnection *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 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private Msql API function. No information w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NumFields                         msql.library/MsqlNum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NumFields -- Get the number of fields of a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um = MsqlNumFields(res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NumFields(m_resul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ields returned by a query can be ascert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lling MsqlNumFields() and passing it the result hand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returned by MsqlNumFields() indicate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lements in the data vector returned by MsqlFetchRow()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se to check the number of fields returned before, as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rays, accessing an element that is beyond the end of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vector can result in a segmentation fault (cras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a m_result dat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um - the number of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not part of the msql.library but wa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/msql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NumRows                             msql.library/MsqlNum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NumRows -- Get the number of rows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um = MsqlNumRows(res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NumRows(m_resul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rows returned by a query can be found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NumRows() and passing it the result handle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StoreResult(). The number of rows of data sent as a res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query is returned as an integer value. If a select 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dn't match any data, MsqlNumRows() will indica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table has 0 rows (note: earlier versions of mSQL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NULL result handle if no data was found.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implified and made more intuitive by returning a result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th 0 rows of result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a m_result dat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um - the number of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not part of the msql.library but wa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/msql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Query                                 msql.library/Msql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Query -- send a sql query to the mSQL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= MsqlQuerry(mc, que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             A1  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Query(struct MsqlConnection *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ueries are sent to the engine over the connection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th sock as plain text strings using msqlQuery(). As usual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value of -1 indicates an error and msqlErrMs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query generates output from the engine, such as a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atement, the data is buffered in the API wa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 to retrieve it. If the application submit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uery before it retrieves the data using msqlStoreResult(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will be overwritten by any data generated by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u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previous versions of mSQL, the return value of msqlQuery()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-1 (indicating an error) or 0 (indicating success).  mSQ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s to these semantics by providing more information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ient application via the return code.  If the return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reater than 0, not only does it imply success, it also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rows "touched" by the query (i.e.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ows returned by a SELECT, the number of rows modifi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, or the number of rows removed by a dele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"connected" Msql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uery - a SQL qu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- == -1 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ReloadAcls                       msql.library/MsqlReloadA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ReloadAcls -- Undocumented (used by msqladmin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= MsqlReloadAcls(m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ReloadAcls(struct MsqlConnectio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private Msql API function. No information w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SelectDB                           msql.library/MsqlSelect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SelectDB -- instructs engine which database is to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= MsqlSelectDB(mc, db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1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SelectDB(struct MsqlConnection *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ior to submitting any queries, a database must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SelectDB() instructs the engine which database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ed. msqlSelectDB() is called with the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MsqlConnect() and the name of the desired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return value of -1 indicates an error with msqlErrMsg se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xt string representing the error. MsqlSelectDB() may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times during a program's execution. Each tim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lled, the server will use the specified database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ccesses. By calling msqlSelectDB() multiple times, a progra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between different databases during its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"connected" Msql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bName - the name of the database to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- =-1 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Shutdown                           msql.library/MsqlShut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Shutdown -- Undocumented (used by msqladmin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= MsqlShutdown(m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 MsqlShutdown(struct MsqlConnectio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x -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private Msql API function. No information wa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ql.library/MsqlStoreResult                     msql.library/MsqlStore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StoreResult -- Store a quer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MsqlStoreResult(m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_result *MsqlStoreResult(struct MsqlConnectio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ata returned by a SELECT query must be stored befor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uery is submitted or it will be removed from the internal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s. Data is stored using the MsqlStoreResult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returns a result handle to the calling routines.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 is a pointer to a m_result structure and is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API routines when access to the data is required.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handle is allocated, other queries may be submitted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may have many result handles active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c - a Msql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- result handle of the previous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sqlFreeResul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