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rate(1)                                               uura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rate - Report Taylor UUC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#uu#ur#ra#at#te#e [ -#-a#ac#cd#de#ef#fh#hi#ip#pq#qt#tv#vx#x ] [ -#-s#s _#h_#o_#s_#t  ] [ _#-_#I _#c_#o_#n_#f_#i_#g  ][ _#l_#o_#g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f_#i_#l_#e_#._#._#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im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#uu#ur#ra#at#t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raffic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#u_#u_#r_#a_#t_#e command provides tabular summary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of  the  Taylor UUCP system. Data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ly active log files, standard input, or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of log files given on the command line. Outp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of tabular reports summarizing call,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, and command execution (_#u_#u_#x_#q_#t)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og  and  stats  files given to _#u_#u_#r_#a_#t_#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Taylor'' or ``V2'' format. Also, note that call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 activities  are  logged in separate files, n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lly called _#L_#o_#g and _#S_#t_#a_#t_#s_#, respectively. For  repor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meaningful, the _#L_#o_#g and _#S_#t_#a_#t_#s files should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u_#u_#r_#a_#t_#e together, and cover the sam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ither the -#-i#i or -#-I#I option nor any _#l_#o_#g_#f_#i_#l_#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 _#u_#u_#r_#a_#t_#e  defaults to taking its input from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Taylor _#L_#o_#g and _#S_#t_#a_#t_#s files. The names are  eith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 at  compilation  time, in case there is n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or taken from the arguments of the keywords  _#l_#o_#g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_#s_#t_#a_#t_#f_#i_#l_#e when encountered in the config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ing options  described  below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the  set  of  reports  desired.  If n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a summary report is displayed. If there is no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t  data for a particular report or host, that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 may be given to _#u_#u_#r_#a_#t_#e_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   All reports. Identical to -#-c#cf#fe#ex#xp#p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   Report on call statistics. Requires data from  a  _#L_#o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  will print the default config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e#e   Report  on efficiency (total connect time vers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t transferring files). Requires data from both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rate(1)                                               uura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L_#o_#g  and  a  _#S_#t_#a_#t_#s  file, and they must sp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  Report on file  transfer  statistics.  Requir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_#S_#t_#a_#t_#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h#h   will print a short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  tells  uurate  to  read  any logfil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p#p   report on protocol errors and packets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q#q   do not print the Environ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t#t   All reports. Identical to -#-c#cf#fe#ex#xp#p.#.  plus  the  C#Co#om#mp#pa#ac#c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#su#um#mm#ma#ar#ry#y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will print the version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x#x   Report  on  remote  execution requests (e.g., _#r_#m_#a_#i_#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data from a _#L_#o_#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_#h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 report output to _#h_#o_#s_#t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_#c_#o_#n_#f_#i_#g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e  config  file  may  be  pass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 O#OF#F R#RE#EP#PO#OR#R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reports available: the call,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cy, and remote  execution  reports.  Ea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 by  a  command  line  option. All repor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via the options -#-a#a or -#-t#t.#.  If no re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are given, _#u_#u_#r_#a_#t_#e displays a compact traffic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y repor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#Su#um#mm#ma#ar#ry#y r#re#e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report options are given, _#u_#u_#r_#a_#t_#e displays a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 report. This is particularly useful in daily _#c_#r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hich report on errors and the like. Traffic 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s  for each active system is report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than one system was active,  a  'totals'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#Pr#ro#ot#to#oc#co#ol#l p#pa#ac#ck#ke#et#t r#re#e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tocol report gives statistics on min/max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sizes used during transmission. Further on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ed  for  packets transferred. The data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host/protocol type.   The  fields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i#it#te#e      UUCP node name of neighbor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rate(1)                                               uura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y#yp#p       Type of protoc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#Mi#in#n       minimum packet/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#Ma#ax#x       maximum packet/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e#en#nt#t      packet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e#es#se#en#nt#t    packets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e#ec#ce#ei#iv#ve#ed#d  packe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#Pr#ro#ot#to#oc#co#ol#l e#er#rr#ro#or#r r#re#e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tocol report gives statistics on packet errors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ransmission. The data is collected for each host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col type.  The fiel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i#it#te#e           UUCP node name of neighbor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y#yp#p            Type of protoc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#he#ea#ad#de#er#r         number of errors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h#he#ec#ck#ks#su#um#m       number of checksu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or#rd#de#er#r          number of ord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e#es#se#en#nt#t         number packets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e#em#m-#-r#re#ej#je#ec#ct#t     packets that the remote sit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#Ca#al#ll#l r#re#e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all  report gives statistics on inbound and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for  each  active  host  system.  The  field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i#it#te#e      UUCP node name of neighbor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u#uc#cc#c.#.     Successful calls attempted to/by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#fa#ai#il#le#ed#d    Failed calls to/by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o#ot#ta#al#l     Total calls to/by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#ti#im#me#e      Collected connect time (hh:mm:ss) for all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#Fi#il#le#e t#tr#ra#an#ns#sf#fe#er#r r#re#ep#po#or#r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 transfer reports give statistics on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file transfers (regardless of which end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ransfer)  for each active host system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, one for files sent to the remote system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files  received from the remote system.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port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i#it#te#e        UUCP node name of neighbor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#fi#il#le#es#s       Number of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y#yt#te#es#s/#/1#10#00#00#0  Total size of files transferred given i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#xf#fr#r t#ti#im#me#e    Total time (hh:mm:ss) spent on transfer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/#/s#se#ec#c       Average transfer rate (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#Ef#ff#fi#ic#ci#ie#en#nc#cy#y r#re#e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iciency report describes  the  utiliz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s  to  each  active remote system, giving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onnect time to the time spent actually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fiel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i#it#te#e       UUCP node name of neighbor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n#nn#ne#ec#ct#te#ed#d  Total connect time for that system (turn-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#xf#fr#r t#ti#im#me#e   Total file transfer time for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rate(1)                                               uura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ov#ve#er#rh#he#ea#ad#d   Connect time not used to transf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f#ff#f.#. %#%     Ratio of connect time to transfer time (xfer*100/co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#Co#om#mm#ma#an#nd#d e#ex#xe#ec#cu#ut#ti#io#on#ns#s r#re#e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mote  execution report describes remote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executions from  each  active  host  system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r_#m_#a_#i_#l and _#r_#n_#e_#w_#s.  Up to eight command 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more, the rest will be  put  together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isc.' column.  The fiel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i#it#te#e        UUCP node name of neighbor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#(c#co#om#mm#ma#an#nd#d)#)   Number of requests of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#Mi#is#sc#c.#.       Number of other requests, if more than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#FI#I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s below may be changed at compilatio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configuration file, so these  are  only  approx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/_#u_#s_#r_#/_#s_#p_#o_#o_#l_#/_#u_#u_#c_#p_#/_#L_#o_#g   V2/Taylor format call/execution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/_#u_#s_#r_#/_#s_#p_#o_#o_#l_#/_#u_#u_#c_#p_#/_#S_#t_#a_#t_#s V2/Taylor format file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u_#u_#c_#i_#c_#o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 not understand other than V2/TAYLOR logg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care to volunteer to add the not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the arguments of logfile and statfile key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should handle lines continued with the backsla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#fa#ai#il#lf#fm#m field in the call statistics  table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unless something really serious happens, e.g.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 SIGQUIT or the whole system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B. Denny (denny@alisa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sely based on the DECUS UUCP  program  _#u_#u_#r_#a_#t_#e  by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zzo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by Stephan Niemz (stephan@sunlab.ka.sub.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by Klaus Dahlenburg (kdburg@incoahe.hanse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