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here is Pootles instructions on how to get Kaffe-Java to work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ake sure you have at least 2 cigarettes a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ecrunch the arc into a relevan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t the contents of PootlesLibs into your LIBS: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up the INFO on your shell starter (shell/cli/kcon/whatever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to 64000 - yes its not a typo 64000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your S:shell-startup in a text editor and add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begin JAVA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JAVA: wherever you stuck the Java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javac "Java:bin/kaffe sun.tools.javac.Main 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java "Java:bin/kaffe [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Java: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nd JAVA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add those lines to shel-startup and not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re is a space in the 2 lines between the last word and the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 NOT alias ........Main[] or alias ......kaffe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will no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- open up a shell and get go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vac is the command to compile the jav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 javac MySource.j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va is the command to run the java 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g java My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you do not put the class extension if you are running the ex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for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bit of Source in the drawer MyStuff called FunTest.j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up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to Java:My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vac FunTest.ja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ompil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va Fun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un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go buy a book on JAV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