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2.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ist ein �bersichtliches und leicht erlernbares Datenbank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variable   Feldbelegung   im   Adre�modus   erm�glicht   die  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artig   strukturierter   (z.B.    deutscher  und  amerikanis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  in  eine gemeinsame Datenbank.  Adressen k�nnen auf Briefum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Etiketten  gedruckt  werden.  Bei nicht-adressenbezogenen Daten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von Kommentartexten, Bildern und Tondateien intere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 3.0 Workbench &amp; Libr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MB ChipMem + 2MB FastMem freier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ist SHAREWARE.  Um die volle Funktionalit�t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   zu   k�nnen,   wird   ein  Keyfile  ben�tigt.   Es  kann  f�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geb�hr von 20DM unter folgender Adresse angefor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ho@infoko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page: http://www.infokom.de/home/wh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7-1998 by Maik Schmidt,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ebrauch des Programmes geschieht auf Ihr eigenes Risiko.  Es wir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  f�r  die Funktionsf�higkeit des Programmes sowie eventuelle Sch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, die durch die Benutzung d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breitung des kompletten und unver�nderten DEMO-Pakets ist nu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kommerzielle   Mailboxen/FTP-Server   und   PD-Serien  gestattet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 des Keyfiles ist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AlphaBase  auf  Ihrer Festplatte zu installieren, gehen Sie einfac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Workbench  und ziehen das AlphaBase-Schubladenpiktogramm in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tsprechenden Festplatten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Adressen-Modus  stehen 15 Zeilen pro Datensatz zur Verf�gung.  Vor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 steht  ein  Punkt  "�"  oder  -  wenn  die Zeile auf d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 werden  soll  -  ein  "&gt;".   Die Belegung der Felder ist belie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 sollte  der  Name  der  Person/Firma  immer in die ob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des Datensat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 �ndern   einer  Zeile  bewegt  man  den  Mauspfeil  rechts  neb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"�"-  oder  "&gt;"-Markierung  und  dr�ckt  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[Return] wird die �nderung best�tigt oder durch [Esc]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und Vertau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len  des Datensatzes k�nnen untereinander vertauscht werden: 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mit  dem  Mauspfeil LINKS neben die "�"- bzw.  "&gt;"-Markierung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alten die rechte Maustaste gedr�ckt.  Bewegen Sie nun den Mauspfei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, mit der die erstere Zeile ausgetauscht werden soll und la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austaste  los.   Wenn  dies in der Maske (Datensatz 0) erfolgt 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Zeilen in allen Datens�tzen aus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AlphaBase nicht nur als Adre�verwaltungsprogramm gedacht is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auch eigene Masken erstellen.  Je Datensatz sind maximal 90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  Um  eine  solche  Datenbank zu erstellen, w�hlen Sie zun�ch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"Neu"  im  Projekt-Menu  oder  das Gadget "Datenbank l�schen".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 Sie das Cycle-Gadget "Adressen" im unteren Bereich des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Korrektur  der  Feldanzahl  nach  oben  oder  unten  ist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"Feld erg�nzen" und "Feld l�schen"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 den  Feldern  ihre  Bezeichnungen zu geben, lassen Sie sich die 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nsatz  0)  anzeigen.   Nun  k�nnen  Sie  �hnlich  den  Datens�tz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Eingaben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der Fe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Felder k�nnen beliebig positioniert werden, indem man mit dem Maus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Feldnamen zeigt und die rechte Maustaste gedr�ckt h�lt.  Nach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 Position  durch  Bewegen  der  Maus erreicht ist, la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wieder 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  Text-Feld  kann eine beliebig lange Zeichenkett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 es  einen  Zahlenwert enthalten, so achten Sie bitte darauf, da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  ganz   rechts   am   Anfang   der  Zeile  steht  und  vor  ihr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numerischen   Zeichen  (au�er  "-"  f�r  negative  Werte)  aufta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 kann  das  Programm den Feldinhalt nicht als Zahlenwert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numerische  Zeichen  nach  dem  Zahlenwert  sind erlaubt, z.B.  "1,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EN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Haken-Feld  stellt  entweder  ein leeres K�stchen oder ein Haken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.   (Hierzu  wird die Einstellung verwendet, ob die Zeile gedru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 oder nicht.) Der Status kann durch Mausklick auf das Symbol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WAHL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Auswahl-Feld  kann  eine  beliebige  Anzahl von Zust�nden annehm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verschiedene  Zeichenketten  dargestellt,  aber  im Datensatz nu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wert  gespeichert  werden.   Durch  Anklicken des Feldinhalte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 Maustaste  kann  man  die  verschiedenen  Zust�nde durchlauf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n Zeichenketten k�nnen festgelegt werden, indem statt der lin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austaste benutzt wird, um den Feldinhalt anzuklicken. 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n  werden  durch  "|" voneinander getrennt, z.B.  k�nnte ma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  mit   dem   Namen   "Obst"   mit  folgenden  Optionen  programm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pfel|Bananen|Kirschen|Pflaum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solchen  Feldes  ist  ein Zahlenwert, der aus d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  Felder  berechnet  wird.   Um  aus  dem  gerade  aktuellen Fel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 zu erstellen, benutzen Sie das Pulldown-Gadget "Text-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geben als Feldinhalt ein "$=" und der zu berechnenden Formel ei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im Feld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mel ist dann f�r alle Datens�tze g�ltig.  Die Felder werden durch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hrer zweistelligen Indexnummer angegeben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01 f�r das Feld 1 ("F1" w�reunzul�ssig!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7 f�r das Fel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Rechenoperation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me, Differe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k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gebrochenen  Zahlenwerten werden Kommas durch Punkte ersetzt.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 die   Funktion  "INT()"  verf�gbar,  die  die  Nachkommastelle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ochenen Zahl abschneide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6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w�rde "1" ausgegeben und nicht "1.6"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auch m�glich, die Ergebnisse anderer Kalkulationsfelder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m�ssen dann aber eine kleinere Indexnummer haben als das Feld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Wert  abgerufen  wird.  (Die Berechnung der Felder erfolgt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Nr.  1 bis zum letzten F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  Kalkulationsfelder   werden  erst  neu  berechnet,  we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 neu  aufgerufen wird.  Nach irgendwelchen �nderungen im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ten  Sie  sich also erst einen anderen Datensatz anzeigen lass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r�ck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 der Datensatznummer "-1" versteckt sich eine der st�rkst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AlphaBase  -  der  Datenfilter, der als virtueller Datensatz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kann.  Hier k�nnen beschr�nkende Eigenschaften der Felder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die  zur Folge haben, da� nur noch die Datens�tze angezei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bestimmte   Merkmale   aufweisen.    Zum   Beispiel   w�rde  i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datenbank  die  Eingabe  von  "Schmidt"  im  Namesfeld des Daten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 "-1"  zur Folge haben, da� mit allen Bearbeitungsfunktionen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Personen  behandelt  werden,  die  Schmidt hei�en, also irgendwo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des Namesfeldes ein "Schmidt" auf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ehen    von    dieser    Zeichenkettensuchfunktion   sind  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operationen erlau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f�r konkrete �bereinstimmung, z.B. im Postleitzahlfeld "=17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f�r Zahlen kleiner als ein bestimmter Wert, z.B. im Feld "Alter" "&lt;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f�r Zahlen gr��er als ein bestimmter Wert, z.B. im Feld "Alter" "&gt;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f�r Zahlen kleiner oder gleich einem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f�r Zahlen gr��er oder gleich einem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 Sie  die  gew�nschten  Bedingungen  hinter die Feldnamen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 bl�ttern  Sie  z.B.  einen Datensatz weiter, und AlphaBase fil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automatisch die Datens�tze heraus.  Um wieder alle Datens�tze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k�nnen,  gehen  Sie  zur�ck  in  Datensatz  "-1" und w�hlen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nsatz  l�schen"  oder  l�schen Sie die aktuellen Bedingungen hi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namen  manuell  heraus.  Dann bl�ttern Sie wieder einen Datensatz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aktuelle Filter wird 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Folgenden sollen kurze Beschreibungen zu ausgew�hlten Funktionen 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Zun�chst ist es jedoch notwendig, den Menupunkt "Einstellungen"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-Menu  n�her zu betrachten:  Wird diese Option gew�hlt,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,  in  dem  die Programmeigenschaften und spezielle Eigenschaf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Datenbank festgeleg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: legt Sprache, maximale Datensatzzahl und Programmfont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umschlag: Voreinsteller f�r Briefumschlagma�e und Druc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sender: enth�lt den Absender, der auf einen Briefumschlag gedruck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ikett: legt Etikettma�e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cker: Voreinsteller f�r den Drucker, u.a. f�r NLQ und Druckdi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ausdruck: legt Zeilen- und Spaltenanzahl sowie R�nder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tuelle  Datenbank:    Neben  den  anderen  Optionen  ist  eine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 hervorzuheben, der Geburstagstest.  Sofern diese Funktion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 werden  beim n�chsten Laden der Datenbank automatisch alle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atums-Zeichenfolgen durchsucht, die den folgenden 7 Tagen entspre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setzt,  der  Amiga besitzt eine Hardwareerweiterung mit Uhr. 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 nur  in einem beliebigen Feld des jeweiligen Datensatzes ein Datum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Format  TT.MM.JJJJ bzw.  T.M.JJJJ eingetragen sein, z.B.  "31.12.197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.03.1977"  oder  "5.3.1977".   Mischformate  wie  etwa "5.05.1977"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rkan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 jedem  Sichern  der  Default.prefs  wird  gleichzeitig  der 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e Pfad f�r das Laden der Datenbanken mi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 folgenden Datenformate k�nnen import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ndard ASCII Datenbank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Base Professional 3.0 ("DBp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b (RFF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-Base 2.3 ("F-Bas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Base 1.3 ("XBF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e Datenbank-Files m�ssen die Endung ".ab" er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im  Sichern einer Datenbank wird automatisch ein BackUp des alt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.   (Das  alte  File,  das jetzt �berschrieben werden w�rde,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?.bak"  umbenannt.)  Dies ist sinnvoll, um noch eine Sicherheitskopie p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haben, sollte das Sichern des neuen Files fehlsch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 al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h�lt die im Speicher befindliche Datenbank Zusatzfiles (Kommentartex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 oder Tondateien), so k�nnen sie nach dem Sichern unter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namen  nicht  mehr  geladen  werden, da bei solchen Datenbank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s  Verzeichnis  auf  der Diskette angelegt wurde, dessen Na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atenbanknamen �bereinstimm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m  eine  Datenbank  im  Standard ASCII Format zu exportieren, h�n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ie Endung ".asc" an den File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durch Doppelklick den Namen des Datenbank-Files aus, das Sie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  vorhandener   Kommentartexte,   Bilder   oder  Samples  auf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tr�ger l�s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im  Speicher  befindlichen  Daten  werden gel�scht und eine neue, 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wird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umschlag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ktuelle  Adresse  wird auf einen im Drucker befindlich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.  Wurde in den Einstellungen ein Bitmapfont gew�hlt, so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sgabe  �ber  den  Grafikmodus  - je gr��er der gew�hlte Font, u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ist auch die Druck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CHTUNG:    Vergessen   Sie   nicht,  den  zu  Ihrem  Drucker 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treiber  zu  installieren!   Wenn Sie die Original-AlphaBase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gehen Sie dazu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oten Sie die AlphaBase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as Programm gestartet wur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den es gleich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ie Workbench erscheint und leg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 Original OS1.3-Workbench-Disk oder die OS3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s-Disk ein und benutzen die Einstellungs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en in de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iket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Adresse wird zentriert als Etikett gedruckt, je nach d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gew�hlten Etikett-Ma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 an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Auswahl  eines  Text-Files  im  ASCII-Format  kann  dieser  durch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nzeiger 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 kann  ein  Datenfile  ausgew�hlt  werden,  das  an  die  im 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lichen  Daten  angeh�ngt werden soll.  ACHTUNG:  Das Zusammenf�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mit verschiedenen Masken erzeugt keine Fehlermeldung, kan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unerw�nschten 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werden  Informationen  �ber  das  Programm  und  die  aktuell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wird  aus  dem  Speicher entfernt.  Sollte die aktuell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speichert worden sein, erscheint zun�chst eine Sicherheits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nummer eingeben (0=Mask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direkt zu einer bestimmten Datensatznummer spring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 von  "0"  f�hrt  zur  Maske,  in  der die Feldnamen ge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 Die Eingabe von "-1" f�hrt zum Filter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- und Zur�ckbl�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r linken Maustaste wird um EINEN Datensatz vor- oder zur�ckgebl�t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mit  der  rechten Maustaste um jeweils 10 Datens�tze.  Das Benutz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-Tasten  (rechts,  links) ist ebenfalls m�glich.  Wird eine Shift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 mit  einer  Pfeiltaste  gedr�ckt,  wird um 10 Datens�tze vor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bl�t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 drucken/nich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s Feld (bzw.  Zeile im Adressmodus) kann einzeln bestimmt werd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beim  Briefumschlagdruck  eingef�gt  werden soll.  Wenn ein Feld (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werden soll, hat es "&gt;"-Zeichen vor sich zu stehen, ansonst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  ("�").    Durch   Mausklick   mit  der  rechten  Maustaste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Zeile  kann  ebenfalls bestimmt werden, ob die Zeile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ein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man  einen  neuen  Datensatz  eingeben.  Dieser wird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 Position  eingeschoben  -  der  vor  der  Bet�tigung  d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e Datensatz wird hinter dem neuen pla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ein  neuer Datensatz eingegeben werden.  Der neue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hinter alle bestehenden Datens�tze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 nach  den vorgenommenen Einstellungen werden ein oder mehrere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ver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gezeigte  Datensatz  wird  gel�scht  und  an  der  gew�nschten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oben.   Diese ist durch die entsprechende Datensatznummer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 Datensatz,  der  zuvor an dieser Stelle war, r�ckt um eine Numm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n aufli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Namen (Feld Nr.  01) werden in einer Liste angezeigt.  Durch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n der Namen wird der entsprechende Datensatz angezeigt.  Ein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urch Bet�tigen der ESC-Taste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su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gesamte Datenbank (oder wahlweise nur die Inhalte des aktuellen Fel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nach  einer  Zeichenkette  abgesucht  werden.   Dabei  ist  Gro�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g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ersetzen: (�ber Daten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Datens�tze  werden  nach der eingegebenen Zeichenkette durchsuch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eine  neue  ersetzt  wird.   Gro�- und Kleinschreibung ist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wer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ersetzen: (�ber Feld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llen  Datens�tzen wird innerhalb des aktuellen Feldes eine einzuge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 durch  eine  andere  ersetzt,  Gro�-  und  Kleinschreib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-Art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die  Art  des  aktuellen  Feldes ge�ndert werden, es steh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-Arten zur Verf�gung, die weiter oben beschri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ord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werden  die  geladenen  Datens�tze  in der zu w�hlenden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dnet.  Die Neuordnung kann nach jedem beliebigen Feld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dazu: (nur im Daten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iteres Feld wird in die aktuelle Datenbank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l�schen: (nur im Daten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einer  Sicherheitsfrage  wird  das  aktuelle  Feld  komplett  au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eintr�ge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en Datens�tzen werden die Feldeintr�ge des aktuellen Feldes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 oder Datenmodus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zwischen  dem  Adressen-  und Datenmodus 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falls  ist  f�r  den  Datenmodus  die  gew�nschte  Anzahl von Fe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�r Auslagerung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atenfile kann gew�hlt werden, an das Datens�tze der aktuellen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uslag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ktuelle, angezeigte Datensatz wird an das zuvor gew�hlte Datenban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k�nnen  durch  ein  Pa�wort, das bei jedem erneuten Lade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ragt wird, vor unerbetenen Zugriffen gesch�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s Pa�wort kann keine Leerzeich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�- und Kleinschreibung sind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m  ein  schon existierendes Pa�wort zu  l�schen, w�hlen Sie dies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st�tigen ohne Eingabe mit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text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aktuellen  Datensatz l��t sich ein ASCII-Text festgelegen.  Dies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in  ein  zur  Datenbank geh�rendes Verzeichnis kopiert werd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 denselben  Namen  erh�lt wie das Datenbankfile (allerdings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".ab"-Endung).  Siehe auch "Datenbank sichern als...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Vergessen Sie nach der Neu-Zuordnung eines Kommentartextes 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atenbank  abzuspeichern,  da  das  Textfile sonst nicht wieder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 kann   (und   sinnlos  Speicherplatz  auf  der  Diskette/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ende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datei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den  im  Speicher befindlichen Datens�tzen wird ein ASCII-Text n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en Einstellungen generiert.  Dieser kann auf Diskette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 Ihr Schreibprogramm im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kombinieren: (�ber "Feld"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Feldes kann an den eines anderen angehangen wer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  "String  dazwischen"  bezieht sich auf die Zeichkette, d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 und  angehangenen  Feldinhalt  geschrieben  werden  soll,  z.B.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.   Wenn kein String gew�hlt wurde (Dr�cken von Enter)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e direkt zusammen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 Dank  gilt  Helmut Dorner, Ha-Jo Reinsch, Harald Marschler und St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       Autor      eines      wirklich      guten      Archivpack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net:util/arc/Packmaster), die mir bei der Fehlersuche uneigenn�tzig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lflich war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