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 L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</w:t>
      </w:r>
      <w:r>
        <w:rPr>
          <w:rFonts w:eastAsia="Geneva" w:cs="Geneva" w:ascii="Geneva" w:hAnsi="Geneva"/>
          <w:color w:val="000000"/>
          <w:sz w:val="24"/>
          <w:szCs w:val="24"/>
        </w:rPr>
        <w:t>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 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ambda is a project to create a 3D space combat game like X-Wing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ng Comman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ambda supports AGA, CyberGraphX and Picasso96. In the future aud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ll probably be supported with AHI which also offers a fast DMA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slow Amig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fore you can run Lambda, you will need to set it up to suit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ystem. This is done with the program called Setup. It must be loc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the same directory as the main executabl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th Setup you can edit the following preferenc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creenmod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his gadget brings up a standard screenmode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with which you can choose any mode and screen siz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wish. Note that the width of the screen will be roun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down to a 64 pixel bound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nable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his option enables the mouse control. Due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internals of the operating system enabling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control might slow the game down sligh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lite contr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his gadget selects whether you want to control ro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instead of yaw with left/right keys or joyst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dire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ackground f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oggles the state of the blue nebula/fog clou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background. Enabling the background will slow th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down a great deal, but it looks much better tha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normal a black sp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issile trai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Selects whether to have rockets and missiles le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behind a trail of smoke. Enabling missile trail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slow the game down sligh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fter you have saved your settings from the Setup program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n run the main executable called "Lambda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sc</w:t>
        <w:tab/>
        <w:tab/>
        <w:t>Quit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1</w:t>
        <w:tab/>
        <w:tab/>
        <w:t>Cockpit 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2</w:t>
        <w:tab/>
        <w:tab/>
        <w:t>Left 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3</w:t>
        <w:tab/>
        <w:tab/>
        <w:t>Right 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4</w:t>
        <w:tab/>
        <w:tab/>
        <w:t>Rear 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5</w:t>
        <w:tab/>
        <w:tab/>
        <w:t>Tracking came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7</w:t>
        <w:tab/>
        <w:tab/>
        <w:t>Panning view of your sh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Z</w:t>
        <w:tab/>
        <w:tab/>
        <w:t>Zoom closer to ship in tracking camera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X</w:t>
        <w:tab/>
        <w:tab/>
        <w:t>Zoom away from ship in tracking camera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ursor up</w:t>
        <w:tab/>
        <w:t>Turn ship's nose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ursor down</w:t>
        <w:tab/>
        <w:t>Turn ship's nose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ursor left</w:t>
        <w:tab/>
        <w:t>Turn ship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ursor right</w:t>
        <w:tab/>
        <w:t>Turn ship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,</w:t>
        <w:tab/>
        <w:tab/>
        <w:t>Roll ship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</w:t>
        <w:tab/>
        <w:tab/>
        <w:t>Roll ship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+ (US keymap)</w:t>
        <w:tab/>
        <w:t>Accele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(US keymap)</w:t>
        <w:tab/>
        <w:t>Decele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l</w:t>
        <w:tab/>
        <w:tab/>
        <w:t>Emergency s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ab</w:t>
        <w:tab/>
        <w:tab/>
        <w:t>Fire afterburn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pace</w:t>
        <w:tab/>
        <w:tab/>
        <w:t>Fire gu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urn</w:t>
        <w:tab/>
        <w:tab/>
        <w:t>Fire miss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ST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ambda has been tested on the following Amiga model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1200    030/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1200    030/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1200    030/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1200    060/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4000    030/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4000    040/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4000    040/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4000    060/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inUAE   020    (Pentium 200MHz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on the following graphics system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ybervision 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ybervision 64/3D (Zorro II and II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icasso I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inUAE Picasso96 emulation with Matrox Milleni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ING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can contact me by email at the ad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kalline@cc.hut.f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're lucky you could also find me in IRC with the n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Kalsu" between about 3 PM - 12 PM (GMT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