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--arexx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AllocConv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AllocSeg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AllocSeg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Convert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FreeCon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FreeSe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Free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CLEAR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REMOVE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GM_G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G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G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G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CONV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G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G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H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LOAD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OBTAI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SAV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HTDTM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OM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O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O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.datatype/OM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.datatype/--arexx--                      hypertext.datatype/--arexx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interface -- hypertext.datatype ARex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ypertext.datatype provides a own ARexx port for each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ame is the port name passed via DTA_ARexxPortName pl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of '.1' or if this port exists '.2'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you start MultiView with a hypertext object, Multi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"MULTIVIEW.1" for DTA_ARexxPortName to the hypertex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ypertext object tries to open a port named "MULTIVIEW.1.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detailed list and description in the hypertext.hguid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h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--datasheet--              hypertext.datatype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 -- hypertext base class 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ypertext datatype class implements all methods for lay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 and printing of hypertext and text objects. It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within documents and embedding of other datatyp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gives an overview about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datatype cla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mbedding of other DataTypes objects (DTM_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ypertext.datatype supports embedding of other datatyp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M_DRAW method to render such objects. It's also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object multiple times in on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ultipl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upports more than one font in one document. Limit is on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vailable fonts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inks to other DataTypes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inks to programs and ARexx-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line separator like HTML &lt;h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justification left,center,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syncron rendering (not in input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wn ARexx port (See --arexx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defined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atatypes/hypertextclass.h and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xample HyperText subclass ht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ubclass implementation with source code i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age of the hypertext.datatype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new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Obtain the value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s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 of a hypertext object and all of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Snoops the notification of som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Layout the object and notify the appl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Tell the object to g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Cause the object to render. This is done asyncron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ask sends only messages to the hypertext support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overwrites the superclass GM_REND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GOTO -- Cause the object to load a other object o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TRIGGER -- Trigger an event. Following are currently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PREV_FIELD -- Select previous field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NEXT_FIELD -- Select next field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ACTIVATE_FIELD -- Activate actual selected field/link.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the appropriate command. Like running a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ARexx-script or load a n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RETRACE -- Retrace to last visit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CONTENTS -- Show content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INDEX -- Show index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BROWSE_PREV -- Go to the logical previou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BROWSE_NEXT -- Go to the logical nex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MOVEDTOBJECT -- Used to clear internal cached variables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OPY -- Copies the current object or selected area to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Informs the application, which environment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Writes the contents of the current objec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INT -- Prints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SELECT -- Selects a area of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LEARSELECTED -- Clears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LAYOUT -- Layout the hypertext segments. Cacl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s and other dynamical lay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GETFONT -- Tries to open a specified font.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 handles all resource tracking, so that you can cal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much often without remembering the open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OBTAINPEN -- Tries to allocate a shared pen.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 handles all resourc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OBTAIN -- Obtain the hypertext object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RELEASE -- Release the hypertext object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ATTEMPT -- Attempt to obtain the hypertext object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ALLOCVEC -- Allocate a memory from the hypertext object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l. Similar to Alloc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FREEVEC -- Free memory allocatec by HTDTM_ALLOC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HTPROC -- Check if the current method is invoked on th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text object process. Note: If you overwrite some metho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M_GOTO, you have to check first if you are in that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context, and if not you have to pass this metho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erclass, so that this can signal the hypertext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o do this method on its context. This strategy is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 with input task based method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RENDER -- Render the hypertext object on its separ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LOADNODES -- Tries to load all node informations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to avoid scanning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SAVENODES -- Save all node information to a database.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information is only saved in the documen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SEARCH -- Searchs for occurence of the given pattern or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GUISEARCH -- Opens the search requester on a separate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s for input from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EXPORT -- exports the current document to a specific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CONVATTRIB -- used to convert additional HyperGuid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during ConvertAttributes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omain (struct IBox *) -- objects domain box. This is over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ntrol pane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Font (struct TextFont *) -- Text font to use for normal tex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plicitly specified using the HTDTSA_TextFont text se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system standar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Attr (struct TextAttr *) -- Text attribute structur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texts. This corresponds to the DTA_TextFo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a system standard font Text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itle (STRPTR) -- Title of the hypertext object, which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windows title bar. The string is copied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set method returns you can free it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deName (STRPTR) -- Name of node of this hypertext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method copi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Methods (ULONG *) -- ~0 terminated MethodID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ontrolPanel (BOOL) -- Indicates, if the hypertext datatyp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create a control panel for the created object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ly supported for compatibility with amigaguide.data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use HTDTA_Sec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HyperText (BOOL) -- Indicates, if the object is a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gmentList (struct List *) -- List of linked segm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WordDelim (STRPTR) -- String, which describes the delimi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use for separating words.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 \t\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 (UBYTE *) -- Pointer to the raw hypertext data buff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s available. Subclasses which uses IFF files don'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ffer. See catalog.datatype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scii and binary files the entire file is loaded in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Len (ULONG) -- Length of raw hypertext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length of the HTDS_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LoadBuffer (BOOL) -- Indicates, if the hypertext bas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load (TRUE) the entire ascii or binary file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and provide it for the subclass via HTDA_Buff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A_Buffer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ool (APTR) -- Memory pool of the current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EmbeddedList (struct List *) -- List of all embedded obj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st can only be walked trough with intuition's NextObjec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UnderlineLink (BOOL) -- Indicates, if links should be sh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(FALSE) like AmigaGuide links or should b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like most Web brows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pacing (UWORD) -- Number of pixel between two lines. Thi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in HTDTM_LAYOUT method. Thus if you change the valu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invoke DTM_PROCLAYOUT to reflect the chang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Contents (STRPTR) -- Defines the name of the content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global contents as specified in the prefs file or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global content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Index (STRPTR) -- Defines the name of the index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Help (STRPTR) -- Defines the name of the help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HELP:&lt;language&gt;/HTDS_Help.h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revious (STRPTR) -- Defines the name of the previou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ext (STRPTR) -- Defines the name of the next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TabWidth (LONG) -- number of space characters to us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ul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 (STRPTR) -- file name of a picture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BGPIC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Pen (LONG) -- pen number to use f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BGPEN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 This is normaly all standar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FGPEN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Alt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if background and foreground color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ALTFGPEN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ObjectDir (BPTR) -- used to get a shared lock o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bject. It handles all different datatypes source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IFF, misc or files. The returned lock must be free'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finished your job with Un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Depth (LONG) -- recommended color depth for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This is used by applications to open a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creen with at least thi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FileHandle (BPTR) -- file handle from Open() of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This is used for obtaining file informa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ST_RAM objects, which are part of an normal file.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ypertext.datatype creates for each internal node a DTST_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with HTDTA_Buffer and HTDTA_BufferLen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ARexxCommand (STRPTR) -- used to send an arexx comm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odeList (struct List *) -- used by the hypertext.datatyp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list of internal nodes from the sub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howLink (BOOL) -- indicates, if a link should be shown i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itle when its activated via key or mou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SHOWLINK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paratorIsFF (BOOL) -- indicates, if a separator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 form feed within printing and AscII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odeIndexing (BOOL) -- indicates, if internal node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in a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athList (struct List *) -- list of pathes to search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to. This list is object dependend and therefore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es are relative to the object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S.h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AllocConvInfoA            hypertext.datatype/AllocConv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onvInfoA -- allocate ConvertAttributes() 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onvInfo -- varargs stub for AllocConv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fo = AllocConvInfoA(segInfo,segTagList,tagLis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0                       A0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ConvInfo *AllocConvInfoA(struct HTSegInfo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ruct TagItem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fo = AllocConvInfo(segInfo,segTagList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ConvInfo *AllocConvInfo(struct HTSegInfo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ruct TagItem *,Tag 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a structure for use with ConvertAttributes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cans the given TagItem array segTagList and setup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to convert the specified hypertext format to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CIA_Format -- (STRPTR) format to use for conversion. Thi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hypertext format such as "hyperguide", "html" or "texinfo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nly "hyperguide"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hypergui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CIA_UserData -- (APTR) this data field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M_CONVATTRIB method in the UserData field of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Info -- (struct HTSegInfo *) info structure from AllocSeg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TagList -- (struct TagItem *) tag list to use for AllocSegmen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- (struct TagItem *) tag list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fo -- (struct HTConvInfo *) pointer to a ConvertInfo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onvInfo(), AllocSegInfoA(), ConvertAttribu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AllocSegInfoA              hypertext.datatype/AllocSeg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egInfoA -- allocates a segment 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egInfo -- varargs stub for AllocSeg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info = AllocSegInfoA(tagLis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llocSegInfo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info = AllocSegInfo(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llocSegInfo(Tag 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a info structure to u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egmentA() function. It stores informaions that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know. And also it uses private fields for tempory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o calls to AllocSegmen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SIA_Pool -- (APTR) pool header for use with AllocPooled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Requi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SIA_Object -- (Object *) pointer to the hypertext o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 segments f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Requi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SIA_GadgetInfo -- (struct GadgetInfo *) BOOPSI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Requi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SIA_List -- (struct List *) list to append segments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hypertext object HTDTA_Segme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- (struct TagItem *) list of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 private segment info structure or NULL for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thing fails, a error code is returned in IoErr(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rror codes are defined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REQUIRED_ARG_MISSING -- required tag is mi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OBJECT_WRONG_TYPE -- the passed Object isn't a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uses the given pool header to allocate it's memory.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ss a pool, which is used in more than one task,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iate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gInfo(), AllocSegmentA(), FreeSeg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AllocSegmentA              hypertext.datatype/AllocSegm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egementA -- Allocate a hypertext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egement -- varargs stub for AllocSegmen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= AllocSegmentA(segInfo,type,tagLis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A0    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Segment *AllocSegmentA(APTR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= AllocSegment(segInfo,type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Segment *AllocSegment(APTR, U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a new hypertext segment and adds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hypertext object given in the SegmentInfo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re are the following types of segments,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 supports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NORMAL -- norm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DTOBJECT -- datatypes object, which supports DTM_DRAW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SEPARATOR -- horizontal separato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STARTPARAGRAPH -- start paragraph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ENDPARAGRAPH -- end paragraph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TAB -- a tab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SETTABS -- tabulator array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ST_SETPARAGRAPH -- use current pixel width for paragra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NORM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Text -- (STRPTR) text to 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TextLen -- (UWORD) length of text from HTDTSA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XOffset -- (UWORD) x offset for this seg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the end of the last seg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YOffset -- (UWORD) y offset for this segment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l, if you don't call the HTDTM_LAYOUT method. Bu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Width -- (UWORD) width of this segment. For all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segment types (HTST_#?) this attribut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Height -- (UWORD) height of this segment. For all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segment types (HTST_#?) this attribut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Flags -- (ULONG) flags used for this segment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are currently supported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F_LF -- line feed, end of line mar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F_BR -- line break even in smart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F_LINK -- it's a link, a bevelborder would be dra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F_ITEM -- segment is a first level item (like HTML &lt;D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F_ITEM2 -- segment is a second level item (like HTM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D&gt; 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ayoutFlags -- (ULONG) layout flags to us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LF_JCENTER -- center this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LF_JRIGHT -- layout this segment most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SLF_WRAP -- this segment can be wr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FgPen -- (UBYTE) foreground pen for the tex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BgPen -- (UBYTE) background pen for the tex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Style -- (UBYTE) FSF_#? flags for the tex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TextFont -- (struct TextFont *) font to use 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inkType -- (UWORD) type of the link,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DTSA_LinkData attribute. Following types exis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LKT_NODE -- amigaguide style nod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LKT_OBJECT -- complete filename to a file,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DTObjectA(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LKT_RX -- complete filename to a arexx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LKT_RXS -- arexx com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LKT_SYSTEM -- a complete filename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LKT_QUIT -- just quit current application of this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ending a SIGBREAKF_CTRL_C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TLKT_USER -- user defined linktype (subcl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inkData -- (APTR) link data. See HTDTSA_LinkTyp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AllocText -- (BOOL) if set to TRUE, the text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DTSA_Text tag should be copied in a own memory region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one by allocating new memory from the SegInfo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AllocLink -- (BOOL) if set to TRUE, the text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DTSA_LinkData tag should be copied in a own memory reg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done by allocating new memory from the SegInfo p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LinkData must be e zero terminated string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DTOBJE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Name -- (STRPTR) name of the object to open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DTObj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SEPAR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Height -- (ULONG) height of the sepa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Style -- (ULONG) style of the separator bar. SEPS_#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STARTPARAGRAP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ParaIndent -- (LONG) number of chars to inden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the paragraph. This can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BodyIndent -- (ULONG) number of chars to indent the bod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ENDPARAGRAP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TA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NumTabs -- (ULONG) number of tab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SETTAB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TabStops -- (UWORD *) ~0 terminated array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to use for tabs. This array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SETPARAGRAP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START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istType -- (ULONG) type of the list HTSLIT_#?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SLIT_ITEMIZE -- HTML &lt;UL&gt; styl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SLIT_ENUMERATION -- HTML &lt;OL&gt; styl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SLIT_DEFINITION -- HTML &lt;DL&gt; styl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HTSLIT_ITE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istItemFormat -- (STRPTR) format string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er.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END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istType -- type of the list HTSLI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LAB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abel -- (STRPTR) 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abelLen -- (ULONG) length of 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HTST_GAD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Info -- (APTR) info structure from AllocSeg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- (ULONG) type of the segment see HTST_#?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- (struct TagItem *) list of attributes for th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HTSegment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uses the pool header specified in AllocSeg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allocate it's memory. So if you pass a pool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more than one task, you have to arbitriate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gment(), exec.library/AllocPoole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NewDTObjectA(), datatypes/hypertextcla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ConvertAttributes      hypertext.datatype/Convert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Attributes -- convert AmigaGuide style attributes to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ConvertAttributes(convInfo,string,l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  A0 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ConvertAttributes(struct HTConvInfo * ,STRPTR 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onverts all attributes in the pass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nal representation. The format of the attribute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specified in the AllocConvInfoA()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erformed this function all converted attributes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gItem list, which you passed to AllocConvInfoA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 Tag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LayoutFlags -- for justifation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FgPen -- tex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BgPen -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Style -- fo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A_TextFont -- tex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ing is stopped, if len characters are converted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o convert character is not a attribute introduc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attribute isn't known by this function, the HTDTM_CONV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voked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fo -- (struct HTConvInfo *) info struct from AllocConv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- (STRPTR) string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-- (ULONG) maximal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- pointer to the next to last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apen &lt;pennum&gt;} -- Used to change the foreground color to a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b} -- Turn b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bg &lt;colortext&gt;} -- Used to change the background text color.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bpen &lt;pennum&gt;} -- Used to change the background color to a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stdfont} -- Reset to standar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fg &lt;colortext&gt;} -- Used to change the foreground text color.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can be used as in the b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font &lt;fontname&gt;[,&lt;size&gt;]} -- Used to set a TextFont, with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ontname&gt; and size &lt;size&gt;. If size isn't specified 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i} -- Turn italic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jcenter} -- Turn cente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jleft} -- Turn on lef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jright} -- Turn on righ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plain} -- reset font style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u} -- Turn underli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ub} -- Turn bol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ui} -- Turn italic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{uu} -- Turn underlin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SegInfo *seg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seginfo = AllocSegInfo(HTDTSIA_Pool,po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TDTSIA_Object,ob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TDTSIA_GadgetInfo,msg-&gt;gpl_GInf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_DONE)) !=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HTConvInfo *conv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TagItem tags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llocConvInfoA() setup defaults, so we only ne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Tag i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[0].ti_Tag  = HTDTSA_Flag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[1].ti_Tag  = HTDTSA_FgP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[2].ti_Tag  = HTDTSA_BgP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[3].ti_Tag  = HTDTSA_Sty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[4].ti_Tag  = TAG_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llocate the convert info structure for the TagItem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ags[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(convinfo = AllocConvInfoA(seginfo,tags,NULL)) != NU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TR buffer = "@{fg highlight}highlighted Text@{fg text}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TR ptr = buff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TR seg,ends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 = pt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*ptr != '\0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seg = pt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*ptr == '@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is there a outstanding segment with old attributes 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if there is, allocate a seg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seg &lt; endse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Segment(seginfo,HTST_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TDTSA_Text,se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TDTSA_TextLen,endseg-se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G_MORE,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now convert the new attributes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data representation in the TagArray tags[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r = ConvertAttributes(convinfo,ptr,strlen(pt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set now the beginning of the next segmen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 = ptr +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r++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is there a outstanding segment ?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seg &lt; endse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Segment(seginfo,HTST_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TDTSA_Text,se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TDTSA_TextLen,endseg-se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_MORE,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ConvInfo(convinf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SegInfo(seginf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onvInfoA(), HTDTM_CONVATTRIB, hyperguide.data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FreeConvInfo                hypertext.datatype/FreeConv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onvInfo -- free's the structure allocated by AllocConv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onvInfo(convinfo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ConvInfo(struct HTConv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's all resources allocated by AllocConvInfoA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fo -- (struct HTConvInfo *) pointer from AllocConvInfo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onv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FreeSegInfo                  hypertext.datatype/FreeSe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gInfo -- free's resources allocated from AllocSeg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gInfo(seginfo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SegInfo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's all resources allocted by AllocSegInfo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info -- (APTR) pointer from AllocSegInfoA()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uses the pool header given by AllocSegInfoA().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ol is used in more than one task, you have to arbitri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egInfoA(), AllocSegmentA(), FreeSeg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FreeSegment                  hypertext.datatype/Free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gment -- Free's all resources allocated by AllocSeg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egment(segInfo,segment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Segment(APTR ,struct HTSeg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's a segment allocated by AllocSegmen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Info -- (APTR) info structure from AllocSeg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- (struct HTSegment *) structure from AllocSegmen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uses the pool header specified in AllocSeg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allocate it's memory. So if you pass a pool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more than one task, you have to arbitriate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egmen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CLEARSELECTED      hypertext.datatype/DTM_CLEAR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LEARSELECTED -- clear the select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clears a selected area and redraws the objec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vailable in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COPY                        hypertext.datatype/DTM_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OPY -- copies selected or whole document to clia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copies a selected area or the whole document to clip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character control sequences are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g_G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, DTM_PRINT, HTDTM_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FRAMEBOX                hypertext.datatype/DTM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provide rendering informations about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provides rendering informations about the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, mainly the number of need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Frame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f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FrameInfo *dtf_Contents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FrameInfo *dtf_Frame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dtf_SizeFrame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dtf_Frame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f_ContentsInfo -- information on the environment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f_FrameInfo -- structure to put th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f_SizeFrameInfo -- size of Frame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f_FrameFlags -- FRAMEF_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for success, zero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GOTO                        hypertext.datatype/DTM_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GOTO -- load and display an 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load and display an other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limitations for subclass implementor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observed. First a subclass implementation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it runs on a process context using the HTDTM_HTPR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(see EXAMPLES section) and if not it mu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the SuperClass and leave the method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 take care of calling the method on its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. If HTDTM_HTPROC returns TRUE the sub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can locate its object and pass th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o the SuperClass. If the path to the objec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bsolute path the following search algorithm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Class to locate the obje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t tries to locate the object relative to the base obj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t tries to locate the object relative to the base objects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t tries to locate the object relative to the current directo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t tries to locate the object relative to a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language name of current directory of the current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t tries to locate the object relative to the list of pathes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figured through the hypertext.pref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entry in this list the directory itself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default language name appended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g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dtg_NodeNa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dtg_Attr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g_NodeName -- name of the node to go to. This also can be a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g_AttrList -- list of attributes, which specifies the objec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, which can be used for dtg_Attr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SA_LinkType (ULONG) -- specifies the type of the link to go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trols the object locating routine. There are two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 HTLKT_NODE indicates, that the given destination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AmigaGuide/HyperGuide style name. HTLKT_OBJECT indicat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name is simpl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HTLKT_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SA_LinkName (STRPTR) -- specifies the name of the objec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g_Nod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ubclass DTM_GOTO implement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make sure we are in the objects process contex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DoSuperMethod(cl,obj,HTDTM_HTPROC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 = DoSuperMethodA(cl,obj,(Msg) 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TagItem tags[3]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HTDTSA_LinkType,HTLKT_OBJECT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HTDTSA_LinkData,NULL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AG_DONE,0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do your locating stuff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[1].ti_Data = (ULONG) "Work:MyObject/To/Go/T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hen pass your path/node to the super clas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 = DoSuperMethod(cl,obj,DTM_GOTO,msg-&gt;dtg_GInfo,NULL,&amp;tags[0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PRINT                      hypertext.datatype/DTM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INT -- print the curren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prints the current document 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It supports only printing of texts and tries to lay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sult as close a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p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on printerIO *dtp_PI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dtp_Attr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p_PIO -- functional IORequest stru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p_AttrList -- additional attributes (currently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for success, non-zero for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, DTM_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REMOVEDTOBJECT    hypertext.datatype/DTM_REMOV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MOVEDTOBJECT -- remove datatype object from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clear any cached variables like window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attached to. After clearing all such varia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directly passed to its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REMOVEDTOBJECT, datatypes.library/AddDTObj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RemoveDT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SELECT                    hypertext.datatype/DTM_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SELECT -- selects the given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elects the given rectangle and redraws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s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Rectangle dts_Sel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_Select -- selected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vailable in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LEARSELECTED, HTDT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TRIGGER                  hypertext.datatype/DTM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TRIGGER -- trigger a function of the hypert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trigger a special hypertext objec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rigger functions are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NEXT_FIELD -- highlight nex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PREV_FIELD -- highlight previous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ACTIVATE_FIELD -- activate actual highlighted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RETRACE -- retrace to previously view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COMMAND -- dtt_Data contains a ARexx command string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CONTENTS -- activate contents node of the actual view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INDEX -- activate index node of actual view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BROWSE_PREV -- activate logical previous node of actual vie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_BROWSE_NEXT -- activate logical next node of actual vie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Tr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t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dtt_Func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TR dtt_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t_Function -- STM_#?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t_Data -- user data for STM_#?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TRIGGER, DTM_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DTM_WRITE                      hypertext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write the current documen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rites the current document or the selected area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Only the DTWM_RAW mode is supported, which outputs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CII with ANSI escape control sequences. In future there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put of a new defined HyperText IFF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w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TR dtw_FileHand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dtw_Mod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dtw_Attr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w_FileHandle -- file to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w_Mode -- DTWM_IFF or DTWM_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w_AttrList -- additional attributes (currently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or success, non-zero for a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EXPORT, DTM_COPY, DTM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GM_GOACTIVE                  hypertext.datatype/GM_G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the first input event for a hypert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exactly GM_HANDLE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GM_HANDLEINPUT, GM_HANDLEINPUT, 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GM_HANDLEINPUT            hypertext.datatype/G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all input events for a hypert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handles all input events for a hypertext object.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mouse events are processed. It handles all mouse event and 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according to their state. All mouse events, which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ond to link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GM_HANDLEINPUT, GM_GOACTIVE, 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GM_LAYOUT                      hypertext.datatype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layout the hypert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layouts the navigator gadget and calculates the new i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the hypertext object. Thus any subclass implemento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 superclass first and only invoke its own layout metho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the call is zero! Typically a subclass allocat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segments within the first call of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pl_Initial == TRUE). After this and for all !gpl_Initial inv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ve to invoke the HTDTM_LAYOU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p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gpl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gpl_Initi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l_Initial - First call of GM_LAYOUT for thi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perform layout of the sub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don't perform layout of the sub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example GM_LAYOUT method for a subcla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GM_LAYO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Attrs(obj, ((struct gpLayout *) msg)-&gt;gpl_GInfo, 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_ID,       ((struct Gadget *) obj)-&gt;GadgetI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A_Busy,   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(rc = DoSuperMethodA(cl,obj,msg)) ==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e need to do this one asynchronously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 = DoAsyncLayout (obj, (struct gpLayout *) ms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LAYOUT, gadgetclass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GM_RENDER                      hypertext.datatype/G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render the object itself. This method is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from input.device task, thus there are all limit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tasks (e.g. no dos calls). Therefore this method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ronly. When this method is invoked it sends a messa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privates process, which then renders the object on its con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provides a faster response to the user (e.g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fast in an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p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gpr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RastPort *gpr_R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gpr_Redra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r_RPort -- rastport to draw in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r_Redraw -- redraw mode. Currently only GREDRAW_REDRA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uses internal structures, which are creat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layout. Thus this method have NOT to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/GM_RENDER, HTDT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ALLOCVEC            hypertext.datatype/HTDTM_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ALLOCVEC -- allocate memory from the hypertext objects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allocate memory from the hypertext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ool. This memory have to be freed using the HTDTM_FREEV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r its freed if the object is disposed through the OM_DIS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The sematics are equal to the AllocVec() of the exec.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don't need to recognize the size of the allocated memory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is method does the needed arbitration for the used memory 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 don't know, if you are the only task which allocate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bjects memory pool just us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AllocV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av_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av_Size -- size of the memory block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or failure, otherwise a pointer to the new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AllocVec(), exec.library/AllocPooled(), HTDTM_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ATTEMPT              hypertext.datatype/HTDTM_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ATTEMPT -- attempt exclusive access to the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attempt exclusive access to the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Currently its the same as attempting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pecialInfo semapore. But in future this might change so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AttemptSemaphore(), HTDTM_OBTAIN, HTDTM_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CONVATTRIB        hypertext.datatype/HTDTM_CONV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CONVATTRIB -- converts additional HyperGuide sty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for SubClass implementations, which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own HyperGuide style attributes. Each tim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Attributes() don't recognizes a attribute, it invok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Conv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htca_Key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htca_Keyword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htca_Argument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htca_Arguments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htca_Tag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HTSegInfo *htca_Se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HTConvInfo *htca_Conv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TR htca_User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Keyword -- attribu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KeywordLen -- length of the attribu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Arguments -- additional arguments for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ArgumentsLen -- length of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TagList -- TagList passed to AllocConv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SegInfo -- segment info returned by AllocSge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ConvInfo -- convert info returned by AllocConvInfo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ca_UserData -- userdata passed to AllocConvInfoA()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CIA_User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Attribu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EXPORT                hypertext.datatype/HTDTM_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EXPORT -- export the curren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exports the current document to clipboard or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orm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hte_Typ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hte_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hte_Un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hte_Ar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e_Type -- export format type (e.g. HTM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e_File -- file to save the exported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e_Unit -- unit number for clipboard (hte_File ==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e_Args -- additional arguments for the expor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or success, non zero for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vailable in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S.h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FREEVEC              hypertext.datatype/HTDTM_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FREEVEC -- free memory from the hypertext objects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free memory from the hypertext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ool, which was allocated by the HTDTM_ALLOCVEC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is method does the needed arbitration for the used memory 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 don't know, if you are the only task which allocate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bjects memory pool just us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FreeV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fv_Mem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fv_Memory -- pointer to the memory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FreeVec(), exec.library/FreePooled(), HTDTM_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GETFONT              hypertext.datatype/HTDTM_G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GETFONT -- opens and returns pointer of a Tex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pens and returns a pointer of a TextFont. It handl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calls to diskfont.library or graphic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Get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htgf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htgf_FontNu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 htgf_FontNa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gf_Font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gf_FontNum  -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gf_FontName - name of the font. With or without the ".font" suff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gf_FontSize - y size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specified TextFont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OpenFont(), diskfont.library/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GUISEARCH          hypertext.datatype/HTDTM_GUI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M_GUISEARCH -- opens the search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open the search requester to let the us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ange the search string o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hts_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hts_String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hts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s_String -- string or pattern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s_StringLen -- length of the given string or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s_Flags -- flags, which controls the search. Following fla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F_NOCASE -- igno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F_PATTERN -- string is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DTM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HTPROC                hypertext.datatype/HTDTM_HT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HTPROC -- tests if its on a process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the current method is invoked on the separate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process. Note: If you overwrite some methods like DTM_GOTO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eck first if you are in that special process context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have to pass this method directly to superclass, so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ignal the hypertext object process to do this method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. This strategy is needed to avoid problems with input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method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LAYOUT                hypertext.datatype/HTDT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LAYOUT -- layout all hypertext object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have to be invoked from the GM_LAYOUT method of sub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ypertext.datatype. It layouts all allocated hypertext se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culate the correct positions of pictures and texts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Thus it must be invoked after all segments ar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GM_LAYOUT method. Then you invoke this method to lay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hypertext object. This method must also be invoked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call of GM_LAYOUT, so it can calculate correc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entered or justified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TagItem *htl_AttrLis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l_Initi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l_AttrList - Additional attributes. Currently non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l_Initial  - First call of HTDTM_LAYOUT for thi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tal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LOADNODES          hypertext.datatype/HTDTM_LOAD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LOADNODES -- loads nodes for the curren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ries to load all needed node informa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Currently node informations are only stored in the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 But in the future there may be a real database to hold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Load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List *htln_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htln_Node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ln_List -- list to append the loaded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ln_NodeSize -- size of your private node including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HT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, if nothing could be loaded or TRUE if the node inform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ctual and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SAVE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OBTAIN                hypertext.datatype/HTDTM_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OBTAIN -- obtain exclusive access to the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get exclusive access to the hypertex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ts the same as obtaining the DTSpecialInfo semapore.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this might change so you have to use this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ObtainSemaphore(), HTDTM_RELEASE, HTDTM_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OBTAINPEN          hypertext.datatype/HTDTM_OBTAIN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OBTAINPEN -- obtain a specific color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obtain a specific color pen.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a string, which will be converted by this metho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lor. This string can be one of the follow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, Green, Silver, Lime, Gray, Olive, White, Yellow, Maroon, Na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Blue, Purple, Teal, Fuchsia, Aq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string which represents the RGB values with "#RRGGBB"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etter represents a hexadecim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string given (NULL), the method tries to ob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pecified by the RGB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Obtain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 htop_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op_StringL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op_R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op_G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htop_B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op_String -- pointer to the color string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op_StringLen -- length of the htop_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op_Red -- red level 32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op_Green -- green level 32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op_Blue -- blue lebel 32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en number or -1 for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orks only if the hypertext object was added to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ddDTObjec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ObtainBestPe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RELEASE              hypertext.datatype/HTDTM_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RELEASE -- release exclusive access of a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release a exclusive access to a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done by the HTDTM_OBTAIN method. Currently it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ing the DTSpecialInfo semapore. But in future this migh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have to use this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ReleaseSemaphore(), HTDTM_OBTAIN, HTDTM_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RENDER                hypertext.datatype/HTDT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RENDER -- render the hypertext object on its ow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render the hypertext object o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SAVENODES          hypertext.datatype/HTDTM_SAVE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SAVENODES -- save node informations of the curren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ries to save the node informations given by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e list have to contain HTNod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htSave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List *htsn_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sn_List -- list of node information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the node information could be save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DTM_LOAD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HTDTM_SEARCH                hypertext.datatype/HTDTM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SEARCH -- search for a given string o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earches for the occurance of the given string or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TDTSF_PROMPT flag is set it opens the search requester t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put the string or pattern to search for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SF_PATTERN flag is set the given string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 HTDTSF_NOCASE ignores case in compa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t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hts_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hts_String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hts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s_String -- string or pattern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s_StringLen -- length of the given string or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s_Flags -- flags, which controls the search. Following fla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F_NOCASE -- igno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F_PATTERN -- string is a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TSF_PROMPT -- opens the search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something was found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M_GUI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OM_DISPOSE                    hypertext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frees all allocated resources of a hypert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ries to free all allocated resources of a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t tries to quit all spawned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spose any cached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loses all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ispose any embedded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ispose possibly background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leases all allocated color 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it calls the superclass OM_DISPO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DISPOSE, OM_NEW, datatypes.library/DisposeDT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OM_GET                            hypertext.datatype/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attributes of a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GET method is used to get attributes of a hypertext.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This method is processed first and then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 if the attribute isn'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opg_Attr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*opg_Stor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g_AttrID -- attributes long wor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g_Storage -- pointer to a data area to hold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or unsupported attributes, non-zero for support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omain (struct IBox *) -- objects domain box. This is over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ntrol pane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Font (struct TextFont *) -- Text font to use for normal tex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plicitly specified using the HTDTSA_TextFont text se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Attr (struct TextAttr *) -- Text attribute structur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texts. This corresponds to the DTA_TextFo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itle (STRPTR) -- Title of the hypertext object, which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windows title bar. The string is copied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set method returns you can free it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deName (STRPTR) -- Name of node of this hypertext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method copi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Methods (ULONG *) -- ~0 terminated MethodID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ontrolPanel (BOOL) -- Indicates, if the hypertext datatyp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create a control panel for the created object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 Only supporte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migaguide.datatype. Please use HTDTA_Sec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HyperText (BOOL) -- Indicates, if the object is a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gmentList (struct List *) -- List of linked segm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WordDelim (STRPTR) -- String, which describes the delimi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use for separating words.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 (UBYTE *) -- Pointer to the raw hypertext data buff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s available. Subclasses which uses IFF files don'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ffer. See catalog.datatype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Len (ULONG) -- Length of raw hypertext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LoadBuffer (BOOL) -- Indicates, if the hypertext bas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load (TRUE) the entire ascii or binary file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and provide it for the subclass via HTDA_Buff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DA_Buffer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ool (APTR) -- Memory pool of the current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EmbeddedList (struct List *) -- List of all embedded obj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st can only be walked trough with intuition's NextObjec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UnderlineLink (BOOL) -- Indicates, if links should be sh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(FALSE) like AmigaGuide links or should b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like most Web brows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pacing (UWORD) -- Number of pixel between two lines. Thi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in HTDTM_LAYOUT method. Thus if you change the valu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invoke DTM_PROCLAYOUT to reflect the chang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Contents (STRPTR) -- Defines the name of the content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Index (STRPTR) -- Defines the name of the index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Help (STRPTR) -- Defines the name of the help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revious (STRPTR) -- Defines the name of the previou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ext (STRPTR) -- Defines the name of the next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TabWidth (LONG) -- number of space characters to us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ul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 (STRPTR) -- file name of a picture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Pen (LONG) -- pen number to use f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 This is normaly all standar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Alt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if background and foreground color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ObjectDir (BPTR) -- used to get a shared lock o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bject. It handles all different datatypes source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IFF, misc or files. The returned lock must be free'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finished your job with Un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Depth (LONG) -- recommended color depth for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This is used by applications to open an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creen with at least thi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FileHandle (BPTR) -- file handle from Open() of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This is used for obtaining file informa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ST_RAM objects, which are part of an normal file.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yperguide.datatype creates for each internal node a DTST_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with HTDTA_Buffer and HTDTA_BufferLen set. ATTENTI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handle *must* not be closed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odeList (struct List *) -- used by the hypertext.datatyp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list of internal nodes from the sub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howLink (BOOL) -- indicates, if a link should be shown i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itle when its activated via key or mou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paratorIsFF (BOOL) -- indicates, if a separator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 form feed within printing and AscII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odeIndexing (BOOL) -- indicates, if internal node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in a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athList (struct List *) -- list of pathes to search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to. This list is object dependend and therefore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es are relative to the object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attribute should be overwritten from Sub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GET, OM_SET, OM_UPDATE, intuition.library/Get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OM_NEW                            hypertext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hypert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irst calls the superclass OM_NEW method and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non-NULL Object pointer, allocates all needed resour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ypertext object. This method is really complex. Here is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whats going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alls superclass to create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itializes all fields with their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itializes some fields according to their hypertext.prefs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reates navigator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llocates the objects memory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loads the file into a buffer and offers it via HTDTA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(only for ASCII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pawn a new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reates the ARexx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Se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     *ops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  *ops_G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AttrList -- initial attribut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GInfo -- always NULL for 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Attr (struct TextAttr *) -- Text attribute structur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texts. This corresponds to the DTA_TextFo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a system standard font Text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itle (STRPTR) -- Title of the hypertext object, which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windows title bar. The string is copied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set method returns you can free it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deName (STRPTR) -- Name of node of this hypertext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method copi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ontrolPanel (BOOL) -- Indicates, if the hypertext datatyp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create a control panel for the created object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 Only supporte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migaguide.datatype. Please use HTDTA_Sec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WordDelim (STRPTR) -- String, which describes the delimi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use for separating words.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 \t\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 (UBYTE *) -- Pointer to the raw hypertext data buff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s available. Subclasses which uses IFF files don'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ffer. See catalog.datatype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scii and binary files the entire file is loaded in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Len (ULONG) -- Length of raw hypertext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length of the HTDS_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UnderlineLink (BOOL) -- Indicates, if links should be sh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(FALSE) like AmigaGuide links or should b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like most Web brows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pacing (UWORD) -- Number of pixel between two lines. Thi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in HTDTM_LAYOUT method. Thus if you change the valu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invoke DTM_PROCLAYOUT to reflect the chang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Contents (STRPTR) -- Defines the name of the content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global contents as specified in the prefs file or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global content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Index (STRPTR) -- Defines the name of the index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Help (STRPTR) -- Defines the name of the help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HELP:&lt;language&gt;/HTDS_Help.h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revious (STRPTR) -- Defines the name of the previou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ext (STRPTR) -- Defines the name of the next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TabWidth (LONG) -- number of space characters to us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ul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 (STRPTR) -- file name of a picture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BGPIC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Pen (LONG) -- pen number to use f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BGPEN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 This is normaly all standar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FGPEN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Alt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if background and foreground color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DEFALTFGPEN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Depth (LONG) -- recommended color depth for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This is used by applications to open a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creen with at least thi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howLink (BOOL) -- indicates, if a link should be shown i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itle when its activated via key or mou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value specified in the prefs (SHOWLINK)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if noth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wly created hypertext object or NULL for a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ethod fails, a possible reason for failure is provid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oEr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NEW, OM_DISPOSE, OM_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NewDTObj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OM_NOTIFY                      hypertext.datatype/O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notify attributes changes to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snoop some attributes like DTA_Bu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ronize some internal variables. After snooping the metho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passed to its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opu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opu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opu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AttrList -- list of notification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GInfo -- Gadget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Flags -- flag OPUF_INTERIM or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NOTIFY, rootclass/OM_NOTIFY, rootclass/OM_UP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OM_SET                            hypertext.datatype/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s attributes of a hypert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SET method is used to set attributes of a hypertext.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This method is processed first and then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     *ops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  *ops_G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AttrList - list of new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GInfo - Gadget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zero if the hypertext object needs rendering, zero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Attr (struct TextAttr *) -- Text attribute structur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texts. This corresponds to the DTA_TextFo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itle (STRPTR) -- Title of the hypertext object, which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windows title bar. The string is copied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set method returns you can free it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deName (STRPTR) -- Name of node of this hypertext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method copi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 Only supporte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migaguide.datatype. Please use HTDTA_Sec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cure (BOOL) -- Indicates, if its permitted (FALSE)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ms or not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WordDelim (STRPTR) -- String, which describes the delimi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use for separating words.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 (UBYTE *) -- Pointer to the raw hypertext data buff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s available. Subclasses which uses IFF files don'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ffer. See catalog.datatype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ufferLen (ULONG) -- Length of raw hypertext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UnderlineLink (BOOL) -- Indicates, if links should be sh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(FALSE) like AmigaGuide links or should b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) like most Web brows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pacing (UWORD) -- Number of pixel between two lines. Thi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in HTDTM_LAYOUT method. Thus if you change the valu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invoke DTM_PROCLAYOUT to reflect the chang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Contents (STRPTR) -- Defines the name of the content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Index (STRPTR) -- Defines the name of the index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Help (STRPTR) -- Defines the name of the help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Previous (STRPTR) -- Defines the name of the previous obj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Next (STRPTR) -- Defines the name of the next objec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ypertext object. The string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TabWidth (LONG) -- number of space characters to us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ul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 (STRPTR) -- file name of a picture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BackgroundPen (LONG) -- pen number to use f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 This is normaly all standar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AltForegroundPen (LONG) -- pen number to use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if background and foreground color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Depth (LONG) -- recommended color depth for the hyper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This is used by applications to open a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creen with at least thi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howLink (BOOL) -- indicates, if a link should be shown i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itle when its activated via key or mou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eparatorIsFF (BOOL) -- indicates, if a separator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ed as a form feed within printing and AscII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SET, OM_GET, OM_UPDATE, OM_N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SetD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pertext.datatype/OM_UPDATE                      hypertext.datatype/OM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s attributes of a hyper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UPDATE method is used to update attribute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 object. This method is processed firs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the superclass. This method calls directly the OM_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thus all attributes of this method are also support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TTRIBUTES section lists all attributes, which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the the OM_UPD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     *opu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  *opu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opu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AttrList -- list of new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GInfo -- Gadget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Flags -- flags indicating the status of this upda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ARexxCommand -- (STRPTR) arexx command, which should be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zero if the object needs to be rendered. Zero if there has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so that rendering is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UPDATE, OM_SET, rootclass/O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