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.datatype/--datashee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.datatype/DTM_ASYNC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.datatype/DTM_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.datatype/DTM_PROC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.datatype/GM_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.datatype/OM_DI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.datatype/OM_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.datatype/OM_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.datatype/OM_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.datatype/OM_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ml.datatype/--datasheet--                        html.datatype/--datashee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ml.datatype -- hypertext datatype for HTML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ertext.data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atatype is used to handle HTML documents. It uses all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ypertext.datatype offers. But NOTE in the unregistered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S you can only use five HTML documents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EW -- create a html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DISPOSE -- dispose the html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SET -- passes the method to the superclass and performs a refre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UPDATE -- passes the method to the superclass and performs a refre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OTIFY -- snoops the HTDTA_ShowLink attribute to convert HTML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s to Amiga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LAYOUT -- passes the method to the superclass and perform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ynchron layout request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GOTO -- converts HTML path definitions to Amiga path definition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 then the superclass for 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ASYNCLAYOUT -- do the asynchron layou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PROCLAYOUT -- layout method in a process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html_hdtc.hguide for supported HTML tags and HTML tag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ertext.datatype, HTDS.hguide, html_hdtc.h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ml.datatype/DTM_ASYNCLAYOUT                    html.datatype/DTM_ASYNC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ASYNCLAYOUT -- asynchronously layout th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performs now really the layout of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number of vertical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PROCLAYOUT, GM_LAYOUT, hypertext.datatype/GM_LAYOU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ertext.datatype/HTDTM_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ml.datatype/DTM_GOTO                                  html.datatype/DTM_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GOTO -- load and display an other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only converts HTML/Unix style file pathes to Amiga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yle pathes. It converts the URL to be loaded into an Amiga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and then calls the superclass with the converted pat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dtGo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ONG MethodI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GadgetInfo *dtg_GInfo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PTR dtg_NodeNam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TagItem *dtg_AttrLis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g_NodeName -- name of the node to go to. This also can be a comp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g_AttrList -- list of attributes, which specifies the object to go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ertext.datatype/DTM_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ml.datatype/DTM_PROCLAYOUT                      html.datatype/DTM_PROC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PROCLAYOUT -- performs a layout on a process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performs a layout on a process context. Thus this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only be invoked from a process! It first calls the super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PROCLAYOUT method and then falls through the DTM_ASYNCLAY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DTM_PROCLAYOU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Tell everyone that we are busy doing thing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ifyAttrs(obj, ((struct gpLayout *) msg)-&gt;gpl_GInfo, NULL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A_ID,       ((struct Gadget *) obj)-&gt;GadgetI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TA_Busy,    TRU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G_DO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Let the super-class partake and then fall through to our lay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thod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uperMethodA (cl, obj, msg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DTM_ASYNCLAYOU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perform the layout now!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types.library/DoAsyncLayout(), DTM_ASYNCLAYOU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ertext.datatype/GM_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ml.datatype/GM_LAYOUT                                html.datatype/GM_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LAYOUT -- starts layout of the HTML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is directly passed to its superclass. If the super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zero the object needs to be layouted, which is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ynchronously by calling the DoAsyncLayout() function. If it 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 zero nothing has to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gpLay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LONG MethodI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 GadgetInfo *gpl_GInfo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LONG gpl_Initia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pl_Initial - First call of GM_LAYOUT for this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- start the asynchronous lay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=0 - do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PROCLAYOUT, DTM_ASYNCLAYOUT, hypertext.datatype/GM_LAYOU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types.library/DoAsyncLayout(), hypertext.datatype/HTDTM_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ml.datatype/OM_DISPOSE                              html.datatype/OM_DIS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DISPOSE -- frees all allocated resources of a HTML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frees all allocated resources of a HTML obj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is it calls the superclass OM_DISPOS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ertext.datatype/OM_DISPOSE, datatypes.library/DisposeDTObject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ml.datatype/OM_NEW                                      html.datatype/OM_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EW -- create a HTML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first calls the superclass OM_NEW method and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valid Object pointer it sets some HTML specific valu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underlining links instead of making buttons for 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opSet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ONG               MethodI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TagItem      *ops_AttrLis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GadgetInfo   *ops_GInfo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s_AttrList -- initial attribute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s_GInfo -- always NULL for OM_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the newly created HTML object or NULL for a fail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method fails, a possible reason for failure is provided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oErr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ertext.datatype/OM_NEW, OM_DISPOSE, OM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ml.datatype/OM_NOTIFY                                html.datatype/OM_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OTIFY -- notify attributes changes to th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is used to convert all URL's to AmigaDOS style path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re notified to the object using the DTA_Title tag,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DTA_ShowLink occurs in the opu_Attr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op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ONG MethodI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TagItem *opu_AttrLis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GadgetInfo *opu_GInfo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ONG opu_Flag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u_AttrList -- list of notification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u_GInfo -- GadgetInfo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u_Flags -- flag OPUF_INTERIM or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class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ertext.datatype/OM_NOTIFY, rootclass/OM_NOTIF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class/OM_UPDATE, OM_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ml.datatype/OM_SET                                      html.datatype/OM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SET -- sets attributes of a HTML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M_SET method is used to set attributes of a html.data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. This method is processed first and then passed to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class. If the result is non zero it calls the HTDTM_RE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, which invokes the GM_RENDER method on the separate hyper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o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ONG               MethodI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TagItem      *ops_AttrLis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GadgetInfo   *ops_GInfo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s_AttrList - list of new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s_GInfo - GadgetInfo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 zero if the HTML object needs rendering, zero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ertext.datatype/OM_SET, OM_UPDATE, OM_NE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types.library/SetDTAttrs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ml.datatype/OM_UPDATE                                html.datatype/OM_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UPDATE -- updates attributes of a HTML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M_UPDATE method is used to update attributes of a HTML obj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is processed first and then passed to the superclass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falls directly through the OM_SET method, thus all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method are also supported. The following ATTRIBUTES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all attributes, which are only supported by the the OM_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. If the result is non zero it calls the HTDTM_RENDER meth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nvokes the GM_RENDER method on the separate hypertex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op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ONG               MethodI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TagItem      *opu_AttrLis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GadgetInfo   *opu_GInfo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ONG               opu_Flag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u_AttrList -- list of new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u_GInfo -- GadgetInfo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u_Flags -- flags indicating the status of this update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 zero if the object needs to be rendered. Zero if there has no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, so that rendering isn'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ertext.datatype/OM_UPDATE, OM_SET, rootclass/OM_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