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ess Version 2.2 By Magnus Lund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eally cool password-program that is really easy to instal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m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Install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r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ccess.exe to sys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p your User-startup with an editor (CygnusED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herever you want: S:Acce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and re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ow all you have to do is to type the password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t use it in your wbstartup dra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delete Access.log who is located in your sys:s dra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want to use Access nomore, just open User-startup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line s:Access.exe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wistle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copy any 8SVX IFFsound to your S: drawer.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to Access.s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, complain, or whatever, feel free to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elp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