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NET V2.6401 CLI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564 - distributed.net RC5-64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564  [-config] [-test] [-flush] [-fetch] [-update] [-run] [-runoff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runbuffers] [-benchmark] [-percentoff] [-nodisk] [-frequ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nofallback] [-forceunlock [filename]] [-a [keyserver.name.co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 [port]] [-e [email@address.com]] [-c [cpuID]] [-l [rc5.log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b [# blocks to buffer]] [-h [# hours]] [-n [# blocks in ru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u [UUE/HTTP]] [-nice #] [-ha [HTTP Proxy]] [-hp [HTTP 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in [in-buffer]] [-out [out-buffer]] [-ini [ini-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smtpserver [servername.com]] [-smtpport [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smtpdest [email@address.com]] [ckpoint [ckpoint.rc5]] [-cktime [# mi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lurk] [-lurk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help you get your UNIX based client up and running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odifications should be needed for DOS and Gui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distributed computing.  By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on your computer, you are joining a network of thousan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orking on a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attempts to read a configuration file, rc564.ini, or filename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at you have named the client.  But, you can overr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setting th $RC5INI variable. (ie. setenv RC5INI ~dbaker/rc5/normal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takes only a minute of setup and little to no mai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</w:t>
        <w:tab/>
        <w:tab/>
        <w:t>Invoking the command line above would start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st</w:t>
        <w:tab/>
        <w:tab/>
        <w:t>Tests the client's integrity and ensures it contains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ush</w:t>
        <w:tab/>
        <w:tab/>
        <w:t>Flushes the output buffers (buff-out.rc5) file by retur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d blocks back to the key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tch</w:t>
        <w:tab/>
        <w:tab/>
        <w:t>Fills up the input buffer file to the limit by 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blocks from the key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</w:t>
        <w:tab/>
        <w:tab/>
        <w:t>Combination of flush/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un</w:t>
        <w:tab/>
        <w:tab/>
        <w:t>Runs the client in normal mode. Same as just running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ffixes. Will on work if the .ini files exists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 configuratio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unoffline</w:t>
        <w:tab/>
        <w:t>Runs the client in offline mode. Client does not fetch or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does not fetch or flush it's buffers. If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mpty, the client would generate a rando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unbuffers</w:t>
        <w:tab/>
        <w:t>Similary to -runoffline except that this will caus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when it is out of buffers, instead of genera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nchmark</w:t>
        <w:tab/>
        <w:t>Benchmarks the client's speed on the system. Use -bench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perform a fas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ceunlock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[keyserver.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address of the keyserver, where {address}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erver you wish to use. This is best if you have a personal prox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point your cli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[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se the port of the keyserver to which you want your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[email@address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email address you wish to report to the keyserver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your own VALID email address and not your teams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[cpu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PU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: 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: Intel Pentium, Intel Pentium MMX,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: Intel 80386 (386), Intel 80486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: Intel Pentium Pro, Intel Pent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: AMD 486, Cyrix 6x86/6x86MM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: AMD 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: AMD 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might not always match your chip.  You may have a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says you have a 486. This is only because it i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hip core works FASTEST in a small test.  If you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try each option in -benchmark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ONLY AN OPTION IF YOU ARE RUNNING A X86 CL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[rc5.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logfile to log all events to. Leaving it blank would denote 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[# blocks to 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to buffer. If first option is used, the input and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 of the same size. The second option would allow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input and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[#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limit the client to run for in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[# blocks in 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to complete in a run, where blocks are integers of &lt;= 0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 0 would mean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[UUE/HTT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UUE/HTT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ice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ness to run at 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: Very nice. DOES NOT intefere with system operations. Runs on idl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: Runs with slightly higher priority than idl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: Runs as a normal process with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 [HTTP Prox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address of the HTTP proxy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p [HTTP 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f the HTTP proxy at which the client should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[in-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 the default name of the input buffer to your desir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 [out-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 the default name of the output buffer to your desir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i [ini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 the default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mtpserver [server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your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mtpport [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f your SMTP server. Default is a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mtpdest [email@address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of of mail, ie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kpoint [ckpoint.rc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name of the checkpoint file where the clients work o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corded. This is especially usefull to ensure your work is not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nt is is especially usefull to ensure your work is not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of a power failure or system crash. The normal filename is ckpoint.r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ktime [# m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minutes at which the client would save it's curren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blocks to the checkpo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update(fetch/flush buffers)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it can't contact the specified proxy, don'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round robin of rc5proxy.distributed.net key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 will go out to the network if it sees that it h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ort/request when it sees that a network connection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st for dialup users who don't have a dedica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ur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like -lurk, but it effectively works in "offline"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network connec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printingsof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ft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kbuff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llba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_min=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out=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fileche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hidd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al commands that you can add to the .ini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onfigured one that the client will automaticall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se commands, or to understand what they d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in the command line argu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e client, it will take you to a configur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Email to report as [default:rc5@distributed.net] ==&gt; rc5@distribute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Blocks to Buffer [in:out] [default:5] ==&gt; 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Blocks to complete in run [default:0]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Hours to complete in a run [default:0]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Keys per timeslice - for Macs etc [default:65536] ==&gt;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Level of niceness to run at [default:0]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File to log to [default:]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Network communication mode [default:1] =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Optimize performance for CPU type [default:-1] ==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Message Mailing (bytes) [default:0]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 Checkpoint information filename [default:none] ==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 Qu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and then press the [ENTER] key, and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is the email address that will show up in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(http://rc5stats.diststributed.net).  It is als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d if you find the key!  This needs to be your person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 team's), and it needs to be a vali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is how many blocks you want to save before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xies.  "In" blocks are the number to get from the prox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 dedicated Internet connection, you want to buffe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coming ones, so your computer has a lot of work to do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ut. This is also good in case the proxies go down or some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going blocks are just how many to save up before it tri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dialup once a day, I would enter 200 for both t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once a day when you're connected, type in: "./rc564 -update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all the incoming blocks, and flush all the outgo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lient will do x number of blocks and then exit. Simple enoug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lient will work for x hours and then exit. Simple enoug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should be left alone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allows you to select different modes of nicenes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'0', which is 'very nice', other programs on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cpu priority over the client. You also have options 1 and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e number, the more cpu the client uses, and the less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have. (0 should usually be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is simply a file to log to. It will log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ed the client.  So, you might want to specify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re are the diffe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1) I can communicate freely to the Internet o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you have a regular Internet connec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behind a firewall that will restrict any of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2) I can communicate freely on telne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you are behind a firewall but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n connections to port 23 (telnet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3) I can communicate freely on telnet ports, but need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f you have access to telnet ports but you tried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ailed. Give this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4) I have a local HTTP proxy that I ca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specify your HTTP proxy, if you have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to do this to get around your firewall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TTP proxy and ports as in Netscape or MSI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5) Let me specify custom network settings (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on your own.  This is where you might specify a personal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love a certain full proxy like rc5.cuckoo.com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Danielle Fishel messages, this is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This is where you can try different CPU optimizations to se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aster.  If you leave it at '-1', it will try and det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 is the fastest.  That will us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his is how many bytes to wait for in the log file before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ail.  If you leave this blank, you'll never get a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 number, you also have to specify your SMTP server, etc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from your sendmail, elm, pine, Network, or Eudor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This is where you can specify a file for the client to write it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machine crashes or loses power, you won't lose the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ntly working on. Setting it to 'ckpoint.rc5'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hoo! You've just configured your client for operations. If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rc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rc564 &gt;&amp; /dev/null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verride the configuration with a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rc564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give you a list of command line options with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n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/additions/questions/complaints/rants/moo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, please send them to dbaker@cuck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LI options compliments of kiddo &lt;Alex&gt;. (He says: Hi Cl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istributed.net 1997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distributed.net projec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stribution or use of this program violate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client or it variants implies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terms listed on http://www.distributed.net/rc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Danielle Fishel, the angel,  and a M00 to 'da Cow. -Daniel [dbaker@cucko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