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2mUserID#[31m - Copyright � 1993, 1994 F. Nu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Get User ID data - AmigaShell script support utility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Legal stuff: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opyright � 1993, 1994 by Fabian Nu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opyrighted freeware. This means that you'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it around, provided you don't charge anything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must distribute it in full, and you may not modif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ny way. If you distribute this program as part of a PD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I'd appreciate it if you sent me a copy of that program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pply to Geert Uytterhoeven, who is free to distribute i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 package, as long as it remains shareware. Please contact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 this program with a commercial program or in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Disclaimer: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program has been tested and found to work satisfacto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er cannot be held responsible for any damage it ca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hardware or programs/data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extensively tested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1200� with a Seagate 60MB hard disk, 2MB chip RAM, 68EC020 �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start/Workbench 3.0�, MultiUser 1.5�, ReqTools 38.109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not been tested with utilities that need an MMU (enfor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ngw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  <w:tab/>
        <w:t>Amiga, Kickstart and Workbench are copyright � by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  <w:tab/>
        <w:t>MultiUser is copyright � by Geert Uytter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  <w:tab/>
        <w:t>ReqTools is copyright �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ddress: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contac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(preferred - but only until November 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unez@cs.uct.ac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ian N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0 Sed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borough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emont 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Usage: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ID USERID/S,GROUPID/S,NAME=USERNAME/S,GROUPNAME/S,UID/S,GID/S,HOMEDI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ELL/S,FILE/K,UACCESS/K/N,GACCESS/K/N,MANAG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ID</w:t>
        <w:tab/>
        <w:t>: Default. Returns the userID of the logged 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ID</w:t>
        <w:tab/>
        <w:t>: Returns the groupID of the current user'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</w:t>
        <w:tab/>
        <w:t>: Returns the actual name of the current user. Ali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NAME</w:t>
        <w:tab/>
        <w:t>: Returns the name of the current user'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ID </w:t>
        <w:tab/>
        <w:t>: Returns the current user's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D </w:t>
        <w:tab/>
        <w:t>: Returns the current user's group's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DIRNAME : Returns the name of the current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</w:t>
        <w:tab/>
        <w:t>: Returns the current user's Shell as defined in the file "passw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  <w:tab/>
        <w:t>: Used with one of the above options,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d data, but using the owner of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ead of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CCESS</w:t>
        <w:tab/>
        <w:t>: Used for User security filter with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CCESS</w:t>
        <w:tab/>
        <w:t>: Used for Group security filter with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</w:t>
        <w:tab/>
        <w:t>: Similar to FILE. When used with the abov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quested data will be returned, but the quer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the manager (as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multiuser.group") of the current user or fil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ID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Returns data of the currently logged in user (similar to User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is ONLY returns the required data, so i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(ie. SetEnv login `UserID` will mak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ogin contain your userid. NB: use #[32mbackward#[31m single quotes - "`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"'" ) or other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Echo "hello `UserID`" &gt; SPE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-one is logged in UserID returns "Nobody" and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Faila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ID &lt;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cho "no-one ho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urrent user is in root's group ($FFFF), a WARN condi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UserID &lt;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 "*e[32m%N.%S&gt; *e[31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 "%N.%S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word FILE expects a filename, and returns info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Alias owner "UserID USERNAM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ndy alias will return the owner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If the file does not exist, a WARN condition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interfere with the UACCESS and GACCESS keyword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you check what the command actually returns (either "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" or "insufficient memory" if there wer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special keywords UACCESS and GACCESS ar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priority in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D UACCESS k will set a WARN condition if the UI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s less than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WARN and usage with regard to root's group is disabl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Echo "Attempted access by " N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ID NAME UACCESS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Access den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D GACCESS k will behave similarly, checking group acces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MANAGER sounds rather complex, but can be very useful.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user "sandra", and there is a file called "assignment_3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ngs to user "mike", that has your work in it. Obviously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ped your work off, so you want to tell his manager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it. Problem is, you don't know who his manager is.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D FILE assignment_3 MANAG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what happens when this command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D</w:t>
        <w:tab/>
        <w:tab/>
        <w:t xml:space="preserve">    - the command. Assumes you want info on "sandr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ssignment_3   - Ok, you want info on the owner of assigment_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e. you want info on "m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AGER </w:t>
        <w:tab/>
        <w:t xml:space="preserve">    - Hmmm. Turns out you want info on mike'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 xml:space="preserve">    - You want the person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then give you the NAME of the MANAGER of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ssignment_3. Easy, wasn't i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istory: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4mKey:#[24m    #[32mNEW:#[31m - new feature add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[32mMOD:#[31m - modification of exis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2mFIX:#[31m -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/08/93 -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version. Funny version number is in keeping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User command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returned USERID. Turned out that "UserInfo QUICK" giv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info. 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/08/93 - V39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e-saving vers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2mNEW:#[31m returns current user's UID, GID and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2mNEW:#[31m if current user is root, a WARN condi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current user is nobody, an ERROR condi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2mNEW:#[31m UACCESS and GACCESS options. Used to allow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fferent people to different parts of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/01/94 -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 Holstr�m suggested that I implement an arg SHELL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way back from varsity, I lost the paper I had written th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istakenly implemented HOMEDIR instead (I'd forget my hea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n't stuck on :)  While I was doing that I had a couple of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as, and here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2mNEW:#[31m returns current user's HOMEDIR, GROUPID and GROUP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2mNEW:#[31m FILE keyword makes UserID return info on owner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stead of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2mNEW:#[31m MANAGER switch makes UserID return info on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the current user, or of the owner of a fil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keyword was used), instead of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2mMOD:#[31m Since the source is distributed, I decid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de a bit longer and remove a couple of GOTOs in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ckon most people won't mind a few dozen bytes mor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it means not giving new coders bad habit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02/94 - V3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, this one's for you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2mNEW:#[31m now returns the current user's (or owner of fil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 as defined in the "passwd" file. Thanks must go to Gee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ing this peanuts to implem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2mNEW:#[31m I finally found out how to make resident programs!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fore UserID is now pure, re-entrant etc. (ie. reside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s to Matt Dillon for the "-r" flag in DC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2mFIX:#[31m The FILE arg was not working reliably due to a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biguity.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