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documentation to HF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 is Copyright 1996-97 by Jens We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Design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nd copy it as long as no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"as is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not pay for any soft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amages. You use thi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: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: 51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: Prg: No FM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: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:  fmsdisk.device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 Assign [Workben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0 : Written using MaxonC++ 3.10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1 : Rewritten using MaxonC++ 4.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2 : Little bu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the name of a devic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s, the name has to be put in '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OS recognizes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ngs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3 : New function added, with i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now all mounted fms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4 : Program loc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5 : New option (QUICK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s the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on with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'Quit', CLOSEWINDOW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new ToolType is 'HFM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can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hfm program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 this program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with HFRemove. (Default: C:H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menuitem 'Info' o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device-id (HFx:) and it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th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6 : Iconify-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ode you can unpack dm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ropping them onto th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h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7 : New ToolType added (ICONIFIED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start the program in Slee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of Lha and Lzx archiv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th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1.74: Found a little bug in the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- handling dms arch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ed a device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the unpack-process was started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-click the ico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a window will be open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d remove a fms-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left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 'Quit'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tem 'About' will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tem 'Info' outs the disk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evice. This is very usefu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vices were mounted and you j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, but not which device h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ecause the system ju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tem 'HFMount' let's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 program, with it you can mount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path of this too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tooltypes and alter the 'HFM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Default is C:HF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: HFMount=C:HFM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tem 'Sleep' let you icon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n't useless in this mode !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of a dms, lha or lzx archive and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nto the appicon and select the device or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unpacked automatical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ake more than one arch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ay i discovered the HFM-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enthuiastic in using virtual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hd. So i decided to use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. But the concept had one disadvant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able to remove these disks from syst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hout using a shell and many commands an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a little cli command, which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rk in one cycle. But i still ha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, what i didn't like as a satisfie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So i created a gui for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 v1.0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idn't like the split into tw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one of them (IFMSDR-Command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 basic, what wasn't an adva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for the size nor for th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link these two part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and i think i did the work w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1 of HFRem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ns W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M�hlgrabe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453 Gersh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stealth@so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alth-idsd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: http://www.geocities.com/SiliconValley/Lakes/120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xonC++ 4.0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adToolsBox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mpleCat 1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