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_View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`s just a short hack to display pictures with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s. Boring ? No ! It shows the picture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iP-Wind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ading and scaling this programm uses the guigf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nder.library from Cpt. Bifat / TEK Neoscientis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s are REALLY worth a look for any programm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_View is Freeware. Use it at your own risk. And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your datatypes ! Some buggy datatypes are aroun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rashes or incredible long loading-times,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 for better on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 equipped with PicassoIV( eventually also Retine BLT64 - never tes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U or 68040/060, FastRam and a whole set of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guigfx.library and the render.library from th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K NeoScientists ( http://tek.flynet.de ) and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programm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by double-click from the workbench,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-Filerequester pops up and lets you choos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icture is loaded and it is bigger then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scal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ose the picture, the ASL-Requester come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-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_View accepts as parameter only 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ly the current version needs Kick 3.1...dunno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s all. Big thanks to Cpt. Bifat/ TEK Neoscientists for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s - Good Work, P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te/Oxyr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