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ase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ase  is an easy and comfortable address and database program with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.   Using  the  formatless  address  mode  you  can put diffen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d  addresses  into  one  databank.   The  printing of envelop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 is  supported.   A  further  feature  using  the  data  mode 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to attach comments, pictures, or sounds to each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S 3.1, 1MB ChipMem, 2MB 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S:devs/printe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S:devs/seria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S:libs/ASL.library V39.4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YS:libs/diskfont.library V39.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 If you want to receive a keyfile (via MIME or U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ed  email  attachment),  send  a  contribution  of  10,  US$15, 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amou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k Schmi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nst-Alban-Str.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-17036 Neubranden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ail: who@infokom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don't have an email address please send a little extra con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7-1998 by Maik Schmidt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is software no representations or warranties are made with resp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ccuracy,  reliability,  performance, currentness, or operat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and all use i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install AlphaBase on your harddisk simply use the workbench and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ase directory icon into the window of your harddisk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ddress mode consists of 15 fields per record.  Each field is lea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"</w:t>
      </w:r>
      <w:r>
        <w:rPr>
          <w:rFonts w:eastAsia="Geneva" w:cs="Geneva" w:ascii="Geneva" w:hAnsi="Geneva"/>
          <w:color w:val="000000"/>
          <w:sz w:val="24"/>
          <w:szCs w:val="24"/>
        </w:rPr>
        <w:t>"  or - for the chase the field should later be printed at an envelope -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gt;".   The  Usage  of  the  fields  is up to you, but the name of th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the first (upper)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ing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exchange the content of two fields hold down the right mouse butto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t the "</w:t>
      </w:r>
      <w:r>
        <w:rPr>
          <w:rFonts w:eastAsia="Geneva" w:cs="Geneva" w:ascii="Geneva" w:hAnsi="Geneva"/>
          <w:color w:val="000000"/>
          <w:sz w:val="24"/>
          <w:szCs w:val="24"/>
        </w:rPr>
        <w:t>" or "&gt;" mark of a field.  Then move the mouse pointer to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be  exchanged  with the first one.  If this was done at the mask (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), the fields of all records will be ex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addition  to  the  formatless  address  mode  it  is  possibl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nks  that  have  a  fixed  mask:  First select the "New" optio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ject" menu.  Then simply hit the cycle gadget that still shows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resses".   The number of fields can be changed using the "Add field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lete field" gadgets.  Then go to the record 0 and enter the name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ing a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move  a field hold down the right mouse key just at it's name.  Now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pointer to the position you like and let go the mous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limits fpr the length of a text field entry.  But remember: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table  numeric entry must not contain non-numeric characters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  So  the  value  has to be just at the beginning of the fiel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numeric  characters  after  the  value  are allowed, e.g.:  "1.80 me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BOX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boolean field whose state can be changed just by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ifferent states of a cycle field can be set just by hitting on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ft  mouse  key.   Using the right mouse key you are able to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state strings, that are separated by "|".  Only the index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string is saved into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n content of a calculation field is a number that will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record is shown using the values of other fields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=(F01+F02)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 expression  would  be  obligatory  upon  all  records.   A  field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by a three character long string, that consists of a leading "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e  two  character  long  index number (that can be seen at the mask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0)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01 for the firs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7 for the field no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eration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,- (sum, differ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,/ (multiplication, di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tion  values  can  be  converted  into  integer  numbers  by the "INT(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=INT(5.9-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&gt; would result in "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=INT(F01/F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:   Don't  refer to the results of any other calculation fiel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an index number higher than the field the calculation expression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ecause the internal calculation of fields runs upward from F01 to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ter is one of the most useful features of AlphaBase.  You can fi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ccessing record number "-1".  Now it's possible to get restricte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records:   All  the  entries  that are done in the filter ca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.   So if you enter "Smith" into the Name field of an address 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records  containing  "Smith"  in their Name field will be sh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side this instring option following numeric operation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  for exact correspo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  for values smaller than the specifi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  for values larger than the specifi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= for values smaller or equal than the specifi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gt;= for values larger or equal than the specifi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le formats can be im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andard ASCII databas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ataBase Professional 3.0 ("DBpr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b (RFF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-Base 2.3 ("F-Base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XBase 1.3 ("XBF4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for birth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option "Check birthday" in the "Data" menu was set before the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a  databank,  then AlphaBase will look while the next loading for a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n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M/DD/Y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M = month (two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D = day (two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YYY = year of birth (four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entered anywhere into a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lphaBase databanks have to use the extension ".ab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ckup will be created automatically while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.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use this option with  databanks having  attached comments, pi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ounds!  This files are located in a separate directory, tha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 as  well.   You could copy the directory manually, but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irectory  name  is  set  to  the  new  databank name without the ".a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export a database in the Standard ASCII format,  just add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".as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envelo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bitmap font is set at the "envelope" settings, the graphic mod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bigger the bitmap font the better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data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possible to append an external database file to the current datab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 but  joining  databases  of different masks will probably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ious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index (0=mas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ant  to  jump  directly to a specific record, you hyve to h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nd enter the record's index number.  By an input of "0" you g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ask,  where the field's names can be changed.  By an input of "-1"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to another virtual record - the filter (see explanation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f through the rec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 hitting   these   gadgets   with  the  left  mouse  key  you  can  le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s/backwards  in  steps  of one record, of ten records u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key.   The  cursor  keys  Right and Left (with the additional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key) effect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print/Don't pr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address  mode every line can individually be enabled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velope  printings.   In  this  case  a  "&gt;" replaces the standard "</w:t>
      </w:r>
      <w:r>
        <w:rPr>
          <w:rFonts w:eastAsia="Geneva" w:cs="Geneva" w:ascii="Geneva" w:hAnsi="Geneva"/>
          <w:color w:val="000000"/>
          <w:sz w:val="24"/>
          <w:szCs w:val="24"/>
        </w:rPr>
        <w:t>"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the  line's  entry.   Beside  the  gadget  you can change the li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state simply by hitting on it'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is  a  new, empty record is inserted into the current posi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record  before hitting this gadget is pushed immediately beh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a new, empty record is allocated behind all existing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e 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rent  record is deleted and inserted at a (by an index number)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gives  you  an overview of all the records by their name entries (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opefully entered into the field no. 0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the  whole  databank  or  only the entries of the current fiel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 for a given string (upper case = lower 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string: (Data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ntire  databank  will  be  searched  for  a string to be replac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ne (upper case &lt;&gt; lower ca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string: (Field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given  string  is  replaced in the current field only (upper case =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utpu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is an external file is set, in which records of the current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record into outpu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record is attached to th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nks can be protected from undisirable access by a password (upp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lower case), that has to be entered on loading.  An existing passwor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moved if you just press return in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 you can create a link to an external ASCII text that can be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 into  an  own  directory, that will be named after the datab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itself (but without the ".ab" extension).  ATTENTION:  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a  databank  after  external  files  have  been  copied  into  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 because  AlphaBase  won't  find  them  anymore  on next loa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y ARE occupy disk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s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"Set comm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ata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ata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ata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generates  an  ASCII  text  -  ready  to  import  into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processor.   It transforms the records of the current database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ettings, which can be done in this wind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