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, 1MB ChipMem, 2MB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devs/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ASL.library V39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:libs/diskfont.library V39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ist SHAREWARE.  Um ein Keyfile zu erhalten, schicken Si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a�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ie gl�cklicher Besitzer meines Programmes WorldADDRESS,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es Keyfile per eMail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Datenfilter.  Hier k�nnen beschr�nkend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Felder  eingegeben  werden,  die  zur  Folge  haben,  da�  nur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angezeigt werden, die bestimmte Merkmale aufweisen. 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 in  einer  Adressdatenbank  die  Eingabe  von  "Schmidt" im Name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 des  Datenfilters  zur  Folge  haben,  da�  nur noch die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listet  und bearbeitet werden k�nnen, die Schmidt hei�en, also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burstag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diese  Funktion  (im  Fenster Einstellungen&gt;Aktuelle Datenbank)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 Abspeichern  einer  Datenbank  aktiviert  war, werden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dieser Datenbank automatisch alle Datens�tze nach Datums-Zeichen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,  die den folgenden 7 Tagen entsprechen, vorausgesetzt, d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 eine  Hardwareerweiterung  mit  Uhr.   Hierzu  mu�  nur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n  Feld  des  jeweiligen  Datensatzes  ein  Datum  nach  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MM.JJJJ bzw.  T.M.JJJJ eingetragen sein, z.B.  "31.12.1977", "05.03.1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"5.3.1977".  Mischformate wie etwa "5.05.1977" werden 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i   jedem  Sichern  der   Default.prefs   (siehe  "Einstellungen")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 der  zuletzt  genutzte  Pfad f�r das Laden der Datenban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 Dank  gilt Helmut Dorner und Steffen Frank, Autor eines wirklich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pack-Tools  (Aminet:util/arc/Packmaster),  die mir bei der Fehler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genn�tzig sehr 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