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NC Data Depacker V2.1 by ])-R0C/bODYcOUNT d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tool allows the user to depack all of th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using RNC's Propack utility.  Version one of this tool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it was released over a year ago, but since then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NC files that have managed to evade this decruncher by being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AST(Method 2)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busy coding games and haven't had time to do any ripp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 algorithm, but low and behold in one of the EX4 coverdisks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nicely intact.  So, I updated this utility to allow method 2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depacked.  Since the sources in EX4 also had CRC checks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incorporate them also, as it wasn't difficul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hould now depack correctly both method 1 and method 2 RNC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should not care if a file is locked or not (except with a 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ort it's progress while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added to this program is the ability to enter a 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hird parameter.  This must be a hex longword and must start with a do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like standard hex.  The command line for depack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 [&lt;Input file&gt;] [Output file] [$Decryption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above command line, the input filenam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iece of information depack requires.  If the outpu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n the input file will be overwritten.  If the decryp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n the file is depacked with a key of 0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for the lame brains out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 Logo.RNC Logo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depack the file Logo.RNC to a file called Logo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 Logo.RNC $00000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depack Logo.RNC and decrypt it with the key $0000092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ill be overwritten.  As you can see the command line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 to identify the decrpytion key.  Please don't try and fuck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using files starting with dollor signs etc. as I didn't do shit-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s to serious arse-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any invalid character are found in the decrpytion key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ill be substituted for the invalid character.  The decryption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 Logo.RNC Logo.iff $bc00343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pack the file Logo.RNC to a file called Logo.iff and decry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 $bc003430.  As you can see the Y in the above decryp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nd is therefore substituted by a zero when used by d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think that's about it for this edition...  Hope you all enjo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r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