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������.        \_____________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 xml:space="preserve">ش  ���              </w:t>
      </w:r>
      <w:r>
        <w:rPr>
          <w:rtl w:val="true"/>
        </w:rPr>
        <w:t>.       \            �</w:t>
      </w:r>
      <w:r>
        <w:rPr>
          <w:rtl w:val="true"/>
        </w:rPr>
        <w:t>س</w:t>
      </w: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�              </w:t>
      </w:r>
      <w:r>
        <w:rPr/>
        <w:t>o�       \           �� 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o��,������.   ,  �O�   ,�����. ��.oO� ��       �����.  ,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��</w:t>
      </w:r>
      <w:r>
        <w:rPr>
          <w:rtl w:val="true"/>
        </w:rPr>
        <w:t>װ �ش  ��� ��    ���  �ش �� ���</w:t>
      </w:r>
      <w:r>
        <w:rPr>
          <w:rtl w:val="true"/>
        </w:rPr>
        <w:t>`� ��  ��  �</w:t>
      </w:r>
      <w:r>
        <w:rPr>
          <w:rtl w:val="true"/>
        </w:rPr>
        <w:t>ذ  ��� �ش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 xml:space="preserve">ط�     ��    �� ��  </w:t>
      </w:r>
      <w:r>
        <w:rPr>
          <w:rtl w:val="true"/>
        </w:rPr>
        <w:t xml:space="preserve">.  ��� ��,  �� </w:t>
      </w:r>
      <w:r>
        <w:rPr/>
        <w:t>0</w:t>
      </w:r>
      <w:r>
        <w:rPr/>
        <w:t>�     ��  ��  ��    ��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 </w:t>
      </w:r>
      <w:r>
        <w:rPr>
          <w:rtl w:val="true"/>
        </w:rPr>
        <w:t>ط</w:t>
      </w:r>
      <w:r>
        <w:rPr/>
        <w:t xml:space="preserve">�       �  </w:t>
      </w:r>
      <w:r>
        <w:rPr/>
        <w:t>.o�� ��.,Oo,�</w:t>
      </w:r>
      <w:r>
        <w:rPr>
          <w:rtl w:val="true"/>
        </w:rPr>
        <w:t>ذ</w:t>
      </w:r>
      <w:r>
        <w:rPr/>
        <w:t xml:space="preserve"> ��� </w:t>
      </w:r>
      <w:r>
        <w:rPr/>
        <w:t>m</w:t>
      </w:r>
      <w:r>
        <w:rPr>
          <w:rtl w:val="true"/>
        </w:rPr>
        <w:t>װ</w:t>
      </w:r>
      <w:r>
        <w:rPr/>
        <w:t>\��     ��  ��  ��   .�� ��� m</w:t>
      </w:r>
      <w:r>
        <w:rPr>
          <w:rtl w:val="true"/>
        </w:rPr>
        <w:t>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���       .���O�  ��O��O�</w:t>
      </w:r>
      <w:r>
        <w:rPr>
          <w:rtl w:val="true"/>
        </w:rPr>
        <w:t xml:space="preserve">ذ   </w:t>
      </w:r>
      <w:r>
        <w:rPr>
          <w:rtl w:val="true"/>
        </w:rPr>
        <w:t>`��.   ��     ��  ��  ��   �</w:t>
      </w:r>
      <w:r>
        <w:rPr>
          <w:rtl w:val="true"/>
        </w:rPr>
        <w:t>ش</w:t>
      </w:r>
      <w:r>
        <w:rPr/>
        <w:t xml:space="preserve">  </w:t>
      </w:r>
      <w:r>
        <w:rPr/>
        <w:t>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                         `��   \                ,o</w:t>
      </w:r>
      <w:r>
        <w:rPr>
          <w:rtl w:val="true"/>
        </w:rPr>
        <w:t>״</w:t>
      </w:r>
      <w:r>
        <w:rPr/>
        <w:t xml:space="preserve">     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[--�  Hardl�ne � Aga�nst � Hardl�ne  �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unr�der�] \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L�NE PROUDLY PRESENTS &gt;REPUGNANC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 -  - - - - - --------------------------------- - - - -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in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ion � 1997 PowerL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ion may be freely distributed,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profit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roduction or archive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rms of distribution requires written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U T H O R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ming by Henrik Magnusson (Raylight) and Jesper Svennevid (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sic by Alex L�fgren (W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aphics by Or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itional work by Magnus Eklund (Mad Dru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Bengtsson (Gunr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N S T A L L A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g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gnanc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gn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gnanc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1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3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5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7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1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3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5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7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1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3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5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7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1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5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7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1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3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5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7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2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4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6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08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0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2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4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6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18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0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2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4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6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28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0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4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6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38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0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2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4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6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-048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long as this directory tree is kept intact you may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ugnance directory anywhere you like, there is no ne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s. To start it, just click on its icon or type "Repugn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 O T E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ome of the sounds were sampled from public radio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he "Parental Advisory" logotype was drawn by Mattias Hellst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he "Chunky to Planar" conversion routine was made by Mi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ms (Scout/C-L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 O N T A C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    Chip - chip@be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 Druid  - mdr@ll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nrider - johnny@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p - Wasp@bee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