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4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7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n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ze and memory usage, HiP is entirely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ppoPlayer was 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  At first HiP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Learn to use HiP, it should be 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 listen them with a 68000 Amiga with lis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All are played by the famous replayer by Guru.  H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was it third?) program to use the PS3M-routines after Guru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n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2, 0.5+0.5M memory (my @{b}old@{ub}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3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28MHz, kick 3.1, 1+2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20/14MHz, kick 3.0, 2+0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28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50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/25MHz, kick 3.1, 2+8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-v1.25   A500/010, 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7-v1.40   A1200/020, Kickstart 3.0,    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-v2.38   A1200/030, Kickstart 3.0,    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9-v?.??   A1200/030, Kickstart 3.0,     2+8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is shareware and copyright � 1994-96 K-P Kol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think some money is in place for my effor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I'm a poor student ;)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to my address (see 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your address!  And DO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needed for the registration in different curr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: 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worth about 40 FIM, but I can't exchange coin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amount (down or up) so that you can send notes (bills). 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ies are ok too, at least those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REGISTRATION FEE FOR POLISH USERS: 6 USD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 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k) and I will mail you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functional difference between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re to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urfers can go and get HiP from 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ta versions will also b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/hippoplay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some memory and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Kick1.3 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not required,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...                 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HI audio system        to install the AHI audio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XPK files                  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owerPacker files         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ha, lzx and zip files     to look a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ID files                 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4ch MED modules            med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5-8ch MED modules          octa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-64ch OctaMED SS modules  octamixplayer.library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usiclineEditor modules</w:t>
        <w:tab/>
        <w:t xml:space="preserve">  mlin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libraries are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copyright �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copyright �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, octaplayer and octamixplayer libraries copyright �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copyright � 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copyright � Martin `Leviticus'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.library copyright �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group into S: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PS3M into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py the player libraries from libs-dir to Lib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opy 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lready have reqtools.library installed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it and the version of the libra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poPlayer archive. You should have the newest version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      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support       = 7 - Music can be played thru the AH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formats marked with a star (`*')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                       1234567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                 xx---x-* 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                x-x--x-* 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                     xx---x-* 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-*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                xxx--x-* 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                         x----x-* 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1-64ch                      xx-xx--  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                 x-x--x-* 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ineEditor</w:t>
        <w:tab/>
        <w:tab/>
        <w:tab/>
        <w:t>xxx----  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x</w:t>
        <w:tab/>
        <w:t xml:space="preserve">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                    xxxxxx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                            xx--x--  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                     x----x-* 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                  -x-----* 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in player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Of Noise 4 channels         x-x----   Bastian 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        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                   x-xxx--  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Pro                x-xxx-x   Tomasz Piast (Tap) ** AHI ONL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1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2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       x-xx-x-  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x 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/RIFF WAVE/AIFF samples x-xx--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                      x--x-x-  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                      --xx---  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</w:t>
        <w:tab/>
        <w:tab/>
        <w:tab/>
        <w:t>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                           xxxxx--  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                        xxxxx--  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                 x-x----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Sound System                xxxxx--   Martin Wodok (Dexter/Aby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3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the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ain program.  The reason for this is tha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replayers into a separate file, memory usage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-50kB.  Not that much you may think, but maybe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 actions from happening on low memory systems/situ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where HippoPlayer is to look for the player gro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ll modules will be loaded in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can be played from FAST RAM and are loaded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(only song data, samples are always in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8-6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(only if you have selected PT FAST RAM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ed files are loaded to CHIP and then inspected if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PK packed files can be identified by unpacking the first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at hunk will be used to determine whether the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, LZX and Zip files can be checked for loading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ST RAM is much faster than CHIP, so mixing and othe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IP RAM is saved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s the most popular music format on the Amiga.  HiP featu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tracker 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HiP allows you to play these kind of modules correct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|&lt;' and '&gt;|' gadgets (or the respective key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ongs. The first player on Amiga to support this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yer can play PT modules from FAST RAM using only 102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 RAM.  Useful for very big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 identifies old Soundtracker modules and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format. This will take memory temporarily twic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but I don't think it's a big problem because old ST tun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`mdat.&lt;name&gt;' and `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dat.&lt;name&gt;'.  HippoPlayer will then try to load the `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notes o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ackling' in the sound try lowering the mixing rate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/020+ (22.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 `PS3M', the following forma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asttracke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grated to a mixing engine which is able to play 1-3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y mixing them through four channels. 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fast.  Even on Amiga 500 eigth channel mod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able.  The replayer gobbles quite a bit of memory for its buff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mixing rates for screen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          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  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36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PAL 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NTSC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72   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scan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72      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bit mode supports CyberSound calibration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an be configured via the preferences or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the config file `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pecific modules.  In channel and song settings 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don't want to alter with ?'s.  Useful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from HiP 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don't want to use the config file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or disable i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supports different MED formats:  MMD0, MMD1, MMD2, and MM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tunes are played with med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 channel tunes are played with octa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4 channel tunes (made OctaMED SoundStudio) ar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version V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configurable items have been implemented by using the 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 mode with 5-8 channel modules and octaplayer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when the PS3M mixing rate is at least 25000 Hz. 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xing rat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mixing rate in the PS3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 mod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-bit unless you have 14-bit stereo set in PS3M setting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will also use 1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(Audio Hardware Inferface) device and driver based audio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&lt;lcs@lysator.liu.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ers in HippoPlayer that currently support AHI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racker, Screamtracker 3, Fastracker 1 &amp; 2, Multi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ic formats can thus be played thru any audio card that has an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.  Amiga's own audio hardware can of course be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8-bit and 14-bit mode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l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v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HI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requires at least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Don't try to use the external scopes while using AHI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able to play the following audio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8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FF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F WAVE PCM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be unlimited in length because the data is loade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hile playing.  Currently this method is not very goo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works ok though).  Packed samples are not supported y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dd XPK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s needed for data buffers.  You can set the buffer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  The routine may use upto 12 buffers, of which 8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can be a lot if the buffer size i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with 15kHz horizontal refresh rates (eg PAL and NTSC)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mpling frequency to 28kHz.  HiP is able to play over 2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hese screenmodes by reducing the sampling frequenc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(of course) takes some extra CPU power and memor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peration is triggered when the horizontal screen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, I don't know how this works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 16-bit samples are converted to 8-bit sampl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ch better sound quality can be achieved by selecting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can be done from Prefs under PS3M settings, whe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yberSound calibration.  (Again, the different conversion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`standard' 14-bit output available for sample play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8-bit output and 14-bit calib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ith 14-bit sample output the volume gadget has no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is is because of the special way of outputt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supports AHI, so various sound card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How to use HippoPlayer *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an AppWindow.  You can drop icons onto i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list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dgets &amp; keyboa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&lt;</w:t>
        <w:tab/>
        <w:t xml:space="preserve">Load and play previou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</w:t>
        <w:tab/>
        <w:t>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</w:t>
        <w:tab/>
        <w:t>Backward, jump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  <w:tab/>
        <w:t>In general this function jumps forward one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Jump one positi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doesn't support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Quadrup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normal playing speed,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Forwar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 `Forward' key [.], number pa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Pause' butto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`Pause' key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|</w:t>
        <w:tab/>
        <w:t>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|</w:t>
        <w:tab/>
        <w:t>Load and play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  <w:tab/>
        <w:t xml:space="preserve">Stop &amp; continue playing (=pa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  <w:tab/>
        <w:t>Stop playing and eject the current module. 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dule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>Open the module info window.  Various pieces of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aded module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text with the scrollbar or with the arrow keys (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with shifts).  The window can be closed by clicking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pressing the [I] key, clicking the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licking right mouse button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names are shown if the modu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formats: Protracker, DIGI Booster, Screamtracker ]I[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 1 &amp; 2, Taketracker, Multitracker, 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for Protracker modules that have been loaded to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T replayer must be set to 'Norma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 sample click left mousebutton on a samp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f the sample can be defined by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pointer:  the leftmost edge of the window is C-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ost edge B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module info window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about window. Otherwis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: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-],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Add modules to the end of the list using file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select directories; HiP will perform a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adding all encountered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dded directory can have its own list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 is the Reqtools.librar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multiple files and dirs click files with shif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`Add', but the added files ar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selected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Delete selected modu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elected file from the list an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function on a divider will remove the divi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below that particular divid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when using the gadget, a `Are you sure?'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, but while using the keyboard, no warning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HIFT+D],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</w:t>
        <w:tab/>
        <w:t xml:space="preserve">Pop up a file requester for selecting a module list file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module lis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ontents of the list to a modu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>Remove a module from the list.  To insert it back press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(also play button (symbol: `&gt;', key: [RETURN] or [ENT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list divider into the list.  With list divi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sections into the list, for example a divid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mposer etc.  Se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 xml:space="preserve">Sort list alphabetically.  With lot's of files this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.  Divided sections in list are sorted separ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a text string from the module list accor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. [SHIFT+F] acts as a continue search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F], [SHIFT+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</w:t>
        <w:tab/>
        <w:t xml:space="preserve">Pop up the prefs window.  You can also close it with this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the keys work from the activated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&amp; restores the main 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module list by dragging this sli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`i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ROW UP] and [Number pad 8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ROW DOWN] and [Number pad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-F10]:      Load &amp; play a module or a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the function keys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:           Open/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:           Enter a file comment for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           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/8/9/0]:     Titlebar info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time, pos/len,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time, 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/H]:         Quick setting of the 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= Set playmode to `List repeated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et playmode to `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]:           Join a module program to the end of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`P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~]:           Zip/unzip window so that only the titleba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the same thing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right mousebutton on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R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button can also be used to bring the H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ront with the hotkey. Useful if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mongst dozens of screens and other window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: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TKEY]+[key] to use the HiP-keys WITHOUT first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one of the two ways (the other is ARexx) to control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H]: Hide the HiP main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key also reveals the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the key [~] will do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1]: Zip/unzip window for hotkeys. See [~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list.  There are two ways of select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ck left mousebutton on one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rrow keys up and down to scroll the list. Shif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tem will be enclosed in a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shrink the window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s shown.  Press again on the activated 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refs gadget you can configure HippoPlay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Multiple choice requester can be invoked by press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on the cycle gadgets with `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list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modules  in random order.  When playing has started,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layed twice 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'  only  affects  the  replayers  where  the  end of the so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function in HiP can also be invoked by using this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+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hotkey is to control HiP when the HiP wind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For example you can draw with a paint program and chang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playing by pressing the appropriat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able/disable hotkeys.  Note that some other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enabled, errors that occur while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file will be skipped and the next one will be loaded. 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 procedure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enabl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module list will always be sor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&amp; dirs vi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, pos/len,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playing  time,  song  position/length  and  song number/ma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n/n)  depending of what kind of a module is being played, 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/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es  exactly the same as above with all but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dio samples.  If  enabled,  HiP will calculate duration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nd audio samp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du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n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.  If the value is too bi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x can be removed from the window by selecting si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cope on/off' button or `z' key or RMB on the 1/3 of the info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.  You can close a scope by closing it's window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gain or clicking RMB on the activated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has monoscope and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  This will also affect the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four CI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, DIGI Booster.  They use their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uru's PS3M to play modules from Chip or Fas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ose neat modes, eg listen Protracker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ful for playing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hip RAM buffer size for the audio sample player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is double the amount.  Small value might be good for fast H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g is be better with slow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ting for the audio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ampling rate is stored in the header of a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llows you to override that rate so that HippoPlaye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the one found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override move the slider to the lef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The sampling rate can be over 28.0 kHz only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 (RAM:  is always the fastest while HD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).  The directory is then scanned for file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usic modu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`Run' and `Delete' commands in C: (or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XFDmaster.library can decrunch.  For exampl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DLTA to encipher a module and then LhA it.  Give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tore both TFMX mdat.* and smpl.*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1.2/1.3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probably the only one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unzip command fails you could 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unzip &gt;nil: -o -qq "%s" -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X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lha           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           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XQw</w:t>
        <w:tab/>
        <w:t>I       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 no need to have the .lha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      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           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-X0 x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-q -X0       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</w:t>
        <w:tab/>
        <w:t>no need to have the .lzx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q             qq      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already is playing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.  With this button you can force HiP to play the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xt one at the same time.  Useful for floppy users, no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ing.  If there's not enough memory to hold two mo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urrent module will be eje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XFDmaster.library  to  load 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 and fo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lso affect in playing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with Sur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:HippoPlayer.PS3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pecial configuration file for configuring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Sou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able switch and the name of the calib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ound calibration takes effect when you have als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4-bit stereo mode. Also the 16-bit sample play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mode if you have enabl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a machine specific calibration table will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ise level and increase the sound qualit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with 14Bit_Calibration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Player/Support/  directory.  The program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berSound audio subsystem package by Christian Buchn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efault the calibration table will be saved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ARC:CyberSound/SoundDrivers/14Bit_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ally should try this out! The sound quality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ed to 8-bit or standard 14-bit out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ose replayers that support AHI use it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yers that currently support AH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racker, Screamtracker 3, Fastracker 1 &amp; 2, Multi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non-AHI re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play non-AHI supporting modules at all. An `Unknown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HI aud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gger value the better quality and bigger CPU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out! It's easy to jam up the system with too high a valu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ontrols the volume level of AHI, just like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3M. Value of 0 means no boost. With too high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ill break and turn u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tereo level. 0% is full mono, 100% is full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sitions of the windows and some requester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if filter off, 1 if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quit        * If non-zero, we mus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qu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yte becomes non-zero, your scope (or whatever) m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 window  refresh  may 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out  and  alarm  don't  work  if  there's 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pes  bug  with  PT  9xx  command.  This  one  origina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lick outside the slider but in the gadget are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hen activating a window, the gadget might not respon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that this is a bug in in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mysterious bugs in ARexx..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to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tude of major &amp;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vere bug in Load Single player group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fixed. Probably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fixed in VUMeter, should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urance by a bunch of betatesters (yeah, 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0.960.  Bugs fixed in Fasttracker II (XM), Scream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3M) and Fasttracker I (FT) replay routines.  Fixed &amp; upd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ath / Delirium Softdesign (Hi! 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on a divider causes all the files 'under'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to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function for Del.  The same as SHIFT+BACKSPACE = dele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ivider and the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on the left 1/3 of the infobox =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: show the whole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and filled monoscope fo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try CIAA first and then CIAB for timing. 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s that require CIAA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Booster replayer v1.4 by Tap.  (BEWARE: 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n-lethal enforcer h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olume control for DigiBoost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refs page saved 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e/don't use HippoPlayer.PS3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ve window zip status (big window/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mp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atch pattern is now applied to all filenames, not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box size can be set to 0: remove the whole thing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hA archive extraction should work on kick1.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mode 'Load all' will load med and psid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name in titlebar in all but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Some new scripts added.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can be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MWB drawer icon and MWB icons for scopes.  Thanks go to I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ne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istory cut from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(5.8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rouhac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in the sort routine and in the recursive file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ecurity to the PS3M killer mode.  Don't know if i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UI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 major enchancements in the sample player:  IFF, AIFF,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, mono/stereo 8/16-bit support, stop cont, end detect,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8/14-b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sample playing in the module info window! Fin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's of public pres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 sample to play. The horizontal posi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X Sound System modules.  Great chip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68020+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(LhA, LZX,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proper file identification in the arch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hA, LZX and Zip archives without the suffix (.lha, .lzx,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now loaded. This feature needs some changes in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 be sure to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Sound calibration file support for PS3M. Totally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bit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bout' uses the module info window routines, no more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ample names can be viewed in the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improved guide-file. Hi Mari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now support quitting when HiP tells them to.  Also the can b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right mousebutton on the activ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+ I not only opens the moduleinfo window but also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RMB on the module info window or about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the string gadgets are now cyclable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mousebutton on the prefs gadget |Pr| will remove/resto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wo new key functions: [G] and [H] for playmodes 'list repeated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modulelist =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module =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 =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=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efs =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XPK loa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'Play modules in random order' mode the modules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 with '#'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files and dirs works more log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eason to the init err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 by Trevor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Rexx-script: Suffer.rexx by Marcel D�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-scripts: hip_play1b.rexx, hip by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 of the HippoPlay.filer ARexx-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(6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related with `HIDE'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idn't refresh properly when zipping shrinked main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ading archived TFMX modules HiP didn't delet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little bugs removed. There's no end to these..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audio system support. Needs kick2.0+ and (probably)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 Booster replayer v1.6. Thanks Tap &amp; W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mixing routines optimiz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fixes in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ing rate can be set from prefs. This overrid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from the sample's header. Hi Icebe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ort option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yte shaving through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 file. It's still as messy as ever.. Guide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and improved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ARexx scripts to *.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s:  Small versions of Quadrascope, FQuadra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oScope.  WeirdScope the weird scope for PT.  A BigSc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r &amp; quadrascope for the whole screen (needs kick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alian docs translated by Valerio Russo. Did you get my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sh docs translated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: Totalduration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peop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(8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ch released to fix the player group bu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(12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layer group loader only accepted the group if the play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as set to `Load single'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tracker sampleplaying feature in the infowindow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AHI sup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d and fixed the THX replayer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68000/68010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(23.1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regarding the random play mode and the Play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me &amp; futile early load function had a bug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sty bug fixed in the sample playing stuff consern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usiclineEditor modules (using mlin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ctaMed SoundStudio modules (using octamixplay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sort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PT fast ram player (speed up on 68000/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name -function now always scans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(27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From v2.35 on, HiP requires V6 versions of medplay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, and V7 version of octamixplayer.librar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 are now included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revious fix in random play and play but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something with the archive temp di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that are best played from fast ram but are loaded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be moved to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list selectors in Prefs can be cancelled by clicking R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ll the required player librari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dplayer, octaplayer and octamixplayer.library for MED,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 SoundStudi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SID.library for playing P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line.library for playing MusiclineEdit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 installed by the supplied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guide by Dominik Deobal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-archive-multi-file-player-script HiPPack v1.2a by Jari Karjala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7 (31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bug fix release.  There were two ba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ashed the 68000/68010 CPUs and one crashed the old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(9.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lineEditor volume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-files-run-out-of-memory-crash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HI stereo leve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in the doc: key command for 'Insert files' is [T], not [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'Open info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ghtning fast sort algorithm: comb sort!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 by Origo/C-Lous^Subspace.  With 2686 fil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 sort takes 40 secs where the new comb sor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seconds.. Measured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to enter file comments. Hit [O]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THX replayer. Some bugs fixed, no more 2x and 4x speeds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on 68000. :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 window now shows THX samp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 is now able to play &gt;28khz samples on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is is not normally possible (= horizontal refresh 15k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some more CPU power and memory for scaling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ish guide by Jose Antonio Diaz (Humphrey/Centolos). Thanks dud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(19.4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use &lt;kpk@pcuf.fi&gt; or &lt;kpkoljon@kauhajoki.fi&gt;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rror opening file'-bug with THX modu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have audio.device anymore, should work on Draco sys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removed in archive loader.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library opening fixed. I suppo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ule name aesthetic preprocessor improved to handl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l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omment with [O] now displays the old comme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more random rand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+ `Play' = play a rand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 function [E]: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ved the infobox sample pla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ked the THX replayer (again) to make it 680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panish guide by Humphrey/Cent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German guide by Dominik De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wedish guide by Johan "S.Duvan" Alfredsson &amp; Henrik "Puh" Ni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fellows!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(29.6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subsong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volum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with XMs and AHI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Digi Booster Pro modules. NOTE! The replay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I and 68020 or b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4 channel Art Of Noi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to Amiga charset conversion performed in the module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random play the random markers will be clear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loading of module programs (needs twice the memory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screennotify.library (if available) to watch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: WaterScope. Needs 02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Next.HiP by Nils Go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drawer icons by Tomas Amsr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(25.10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I have new email and www addresses.  Try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. The old addresses will continue to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registration fee for Polish HiPpo users: 6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famous 'crash-on-Picasso96-as-well-as-with-MCP' graphic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! And as a side effect the gfx rendering became a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fil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ing on the empty file box 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hould randomize correctly after 'New' when play mod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lay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ified TFMX mdat+smpl format converter sometimes converts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ly which causes problems. Should be no problems with HiP now (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P bug, bu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v2.10 support with pos/len display &amp; forward/backward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support for MED sub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converts some module names from PC to Amiga form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ple player supports AHI. Yikes to all those who reques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: This feature has some bugs left in it! I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anyway because I didn't want to postpone the relea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uture. Report all weird behaviour pl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 CopyList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less scope that's not a scope by me. 02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the PS3M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rticipated more or les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beta tester bunch, Peter Kunath (Delirium Softdesign), He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 (Buggs/Defect), Tuomas Lukinmaa (Tumu/BFB Team), Janne Sim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D�ring, Tomasz Kepa, Jarkko Vatjus-Anttila (Quaid/BFB Team),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bakken, Christian Buchner.  Alan Guillevic, Valerio Russo, 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ld, Jose Antonio Diaz, Johan "S.Duvan" Alfredsson, Henrik "Pu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 Lindstr�m, Richard Harris (FOXX), cYClone/nEW-dEAL^PSD PC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er, David Wiles, Ilmari Karonen, Trevor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  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, Dominique Deangeli, Norbert Pfohl, Graham C.  Shaw,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son, Samppa R�nk�, Juha Virtanen, Jorma Valli, Moku/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, Wayne Newark, Mikko Uusitalo, Arto B�ckman, James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n Dunbar, Toni Kettula, Timo Koskinen, Garret McGowan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ling, Christer Bjarnemo, Sami Sainio, Luk�s Smolej, Morgan Johan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tein Monsen, Otto Vara, Mikael Berglund, Kimmo Lappalainen, N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, Juhana Uuttu, Jaakko Oranen, Richard Knight, Peter Mattsson, He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ms�, J�n Zahurancik, Mikko R�nkk�nen, Jani Sarviluoma, Aki Laukk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Jansson, Manu P�rssinen, Kasse Korhonen, Richard D�tterl,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riskoski, Timo Savola, Simo Koivukoski, Kimmo Kannala, Anders Ny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Ivar Gustafsson, Erskin L.  Cherry, Esa Etel�vuori, Stephen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Makkonen, Mikko Uutela, Juha-Matti Sironen, Reiner Milke, Brian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 Paavilainen, Joachim Jensen, Ole-Morten Varhaug, Luca Rossato,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ozzi, Mogens Overbeck, Tatu Lund, Jarmo Piippo, Roberto Bizzarri, 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, Sonja &amp; Uwe Maltner, Tommi Saviranta, Jesper S. Pedersen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ek, Madd/Cruel &amp; Mustafa/Cruel &amp; Floppy, Jan R. Haugan, Erik Ny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 Diana, Martin David, Joris Piepers, Noel A McAskill, B�rje Karl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�rland, Ferry Schou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bout "About Hippo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@{u}About HippoPlayer@{ub}@{u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the Asm-One.  Pure trick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source code length without any includes or pla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-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k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-p@s2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www.students.tut.fi/~k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040-5082803 (cell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4-3742699 (weekend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