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MPlay GUI V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: Andrea Fio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06 Ottobr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zi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noto, Amiga si � affacciata come si deve al mondo dei MIDI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ie al ben noto programma GM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avia, nelle sue prime versioni almeno, GMPlay non possiede al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cia grafica con la quale l'utente pu� facilmente settar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 necessari. L'unico modo consiste nell'intervenire mediante rig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o e impostare GMPlay volta per vo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 per questo motivo piu` volte cercato di trovare un rimedio efficace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iare a questo annoso inconven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i sforzi mossi lungo questa strada � nato GMPGUI, che sta 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IDI Player Graphic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mente l'uso di questo programma � a vostro esclusivo carico. N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o alcuna responsabilit� riguardo i possibili problemi derivanti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 utilizz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non ci dovrebbero essere problemi, dal momento che l'ho testato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lari inconvenienti, sul mio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Programma Richie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ckstart 2.0 o super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comandi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 libre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fon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ieeedoubba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ieeedoubtran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xxsys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 font di caratter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az/8 (virtualme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az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mandi DOS, le librerie e le font di caratteri fanno parte dei disch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(tuttavia la topaz 11 fa parte dell'archivio, per sicurezz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zione: se GMPGUI non rintraccia i Comandi DOS su menzionati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funzioner� correttamen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zi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sono 2 modi possibili: Automatica o Man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: � sufficiente avviare il file di installazione 'Install-GMP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e   : basta seguire le indicazioni di seguito ele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iare il file 'GMPGUI' con la relativa icona nella directory deside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iare i comandi DOS mancanti in C: (ad esempio), se non pres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iare tutte le librerie occorrenti in LIBS: , se non pres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iare i files 'Topaz/11' e 'Topaz.font' in FONTS: , se non presen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: E` necessario che la font di caratteri Topaz 8 non sia presen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FONTS: in quanto altera l'interfaccia grafica del programma. Per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tti i pulsanti piu` piccoli utilizzano il Topaz 11 scalato, 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sparmiare spazio sull'interfac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zioname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 � facile da usare. Una volta caricato, sia da Workbench che da C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regolano i parametri desiderati, relativi al MIDI File selezionato, qu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puo` procedere all'ascolto, cliccando sul tasto 'Play MIDI 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rogramma richiama GMPlay (che deve trovarsi in GM:) impostandolo se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ati forniti da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gnificato e Uso dei vari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pulsante permette di selezionare il file da caricare che viene su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ato per verificarne il formato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` possibile richiamare questo pulsante in qualunque mo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tre se si seleziona un nuovo MIDI File in fase di ascolto, GMPGUI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zia la presenza visualizzando la scritta '(next)' all'estrema destr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o di visualizzazione de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olume] [Frequency] [Prior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i tre slider con cui si regolano Volume, Frequenza e Priorit� del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zionato. E` anche possibile utilizzare i campi alla loro des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tando con la tastiera i singoli val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rbos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 sezione consta di due tas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DIFil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attivato prima di cliccare sul pulsante 'Directory', i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nisce il tipo ed il numero di voci del MIDI File caricato; se p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file � compresso (ad esempio in modalit� XPK) GMPGUI visualizz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o messaggio d'errore. Inutile dire che questa funzione rall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po' il caricamento de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MPla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 questo tasto � possibile visualizzare in una finestra suppleme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output di GMPlay, il quale viene lanciato in modalit� VERBO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gadget consente di suonare il MIDI File in MONO, sfruttando c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 nuova caratteristica implementata in GMPlay 1.3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rce XG]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tasto consente di forzare il playing del MIDI File nella modal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ha XG, sfruttando cos� quest'altra nuova caratterist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c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GMPlay 1.3 � adesso possibile usufruire della possibilit� di manten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ggi relativi a ciascun MIDI File nei commenti del file st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tasto 'Local' consente di usufruire di questa nuova caratteristic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mo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ogni caricamento GMPGUI controlla che nei commenti del file ci si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a 'GMPlay'; se ci� � vero, nel campo posto sopra il tasto 'Defa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la scritta 'LOC ON', altrimenti rimane la stringa 'LOC O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l'attivazione del tasto (e finch� resta attivo) il programma ac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commenti del MIDI File e verifica che contengano dei dati utili;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s�, tali dati vengono usati per impostare i parametri sulla fin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cipale e la scritta 'USE LOC' compare nel gi� menzionato ca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Quando si lancia GMPlay (se il tasto 'Local' � attivo) i dati comu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stati nella finestra principale vengono salvati come commenti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I File stesso, cos� sar� possibile richiamarli in una fase success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odo no? 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 stesso modo, se il tasto 'Local' non � attivo, ma dopo il caric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la scritta 'LOC ON', � possibile ugualmente utilizzare i sett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i nei commenti del file semplicemente attivando il tasto 'Loc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ando il tasto, GMPGUI ripristina i settaggi impostati prim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vare la funzione 'Loca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endo su questo pulsante GMPGUI riparametrizza tutto secondo i sett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 d'avv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ay MIDI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c'� bisogno di particolari spiegazioni, questo pulsante lancia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tutte le regolazioni fissate sulla finestra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op Play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un taglio netto all'ascolto, interrompendo cos� l'esecu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U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ro: pulsante di chiusu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 O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ti i gadgets hanno attivazione immediata, sebbene GMPGUI non sia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tto propriamente in Assemb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tuttavia durante il funzionamento l'uso della GUI risultasse un po'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molliccio� ci� � da imputarsi pressoch� esclusivamente (fino a p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ria naturalmente) alle caratteristiche hardware dell' Amiga in u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are i MIDI file su Amiga non � una cosa facilissima, bench� Alessa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uca e Christian Buchner ci abbiano donato tale facili� grazie a GM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nto se Amiga rallenta...abbiate pazienza! O, come dicono altr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n sparate sul pianista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zioni Tecni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 � stato interamente realizzato mediante il programma 'CanDo 2.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INOVAtr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i gli algoritmi utilizzati sono stati ideati da me, in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ane di intenso lavo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zione: dal momento che non mi � stato possibile trovare diret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odo per mettere GMPGUI nelle condizioni di capire se e quando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ia e/o termina il play dei MIDI File, ho utilizzato uno stratage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ffetto � il seguente: GMPGUI ha un'imprecisione di circa 3-7 secondi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ggio del tempo trascorso dall'inizio dell'ascolto e impiega un mas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6 secondi, per rendersi conto che questo � concluso. Pertanto la du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di un MIDI File � approssimata, per eccesso o per difetto, di qu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o, ;-| mentre occorrono da 0 a 6 secondi, per potere ricominciar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e d'ascolto. Sorry! ;-(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di se a intervalli regolari l'hard disk si mette in movimento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rmatevi! :-9 � del tutto regolare: GMPGUI sta solo informando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icamente il programma crea nella directory 'RAM:T' 3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rimo contiene la task dove gira GMPlay, il secondo fornisce lo statu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e le task, il terzo, se non ha lunghezza zero, indica al programm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 sta ancora lavor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zioni sul Program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 � ora cardware, ma qualsiasi altra donazione sar� sicuramente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tta, nonch� gradita! Specie di questi tem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ate pure donazioni, commenti e suggerimenti agli indirizzi indica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tervallo di tempo che GMPGUI deve attendere prima di inizia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ggio del tempo d'ascolto � meglio gestito se � attivo il t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MIDIFile Info'. Infatti entra in funzione un algoritmo che determina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o a vari parametri relativi al MIDI File, un tempo medio d'attesa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o di quello di default (circa 23 second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visualizzare correttamente il titolo di un MIDI File � possibil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spezzare ciascuna parola componente il titolo con il trattino "_"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�evidenziare� ogni parola scrivendone in maiuscolo l'inizi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_of_Gold.mid &lt;--- Field of Gold ---&gt; FieldOfGold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mendo il tasto destro del mouse GMPGUI va in iconify-mode, cio�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otta la finestra alle dimensioni della barra di trascinamento. Ino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arra titolo del workbench cambia, visualizzando il nome del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olto. Per usufruire di questa funzione � conveniente premere il t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 del mouse per circa mezzo secondo, specie se GMPlay necessit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o tempo macchina. Ripremendo il tasto destro del mouse si riport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 alle dimensioni originali e la barra titolo all' intestazione inizi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gliorata la temporizzazione e il conteggio della durata dell'asc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l riconoscimento del formato del file caricato � ora piu` prec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MPGUI ora indica la presenza di un secondo file cari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 routine per la linea di comando di GMPlay sono ora piu` velo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no stati inseriti i pulsanti 'Mono' e 'X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ttimizzato il campo 'ON-OFF' per l'uso con il tasto 'X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dicazione piu` dinamica delle informazioni della parte inferi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MPGUI mostra in-ogni-caso il nome del file in asc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ttimizzato il campo 'ON-OFF' per l'uso con il tasto 'Loc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zione 'Local' per il salvataggio e il caricamento dei settagg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ascun MIDI File e in maniera facolt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ccole migliorie a livello grafico e software (qua e l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l nome del file in ascolto � ora mostrato per esteso, senza trattin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zi in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 varie parole del file in ascolto vengono spaziate anche second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ziali, se nel nome del file queste sono maius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retto un bug relativo alla funzione 'Local', connesso all'acquisi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i dati da sal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liminate le ridondanze, in fase di salvataggio, della funzione 'Loc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pliata ed ottimizzata la funzione 'Loc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retta l'intestazione sulla barr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giunte alcune informazioni mancanti nella guide e corrette al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eci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pliato l'iconify-mode con la visualizzazione del nome del MIDI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olto nella barra titolo del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ificata l'icona de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retto un bug relativo alla visualizzazione della stringa (next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cita dall'iconify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gliorato il refresh della finestra in uscita dall'iconify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zioni su Andrea Fiori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uno studente di Ingegneria Elettronica dell'Universit� di Catania,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anni e mi piace molto trovare il modo per fare funzionare qualsiasi co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migliore dei modi. Anche per questo programmare, specie in man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lice ma efficace, � uno dei miei �pallin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contattar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E-Mail    : s180676@studenti.ing.unict.it     (Nuovo indirizzo dal 15/7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Snail-Mail: Andrea Fio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a Plebiscito 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5124 Catania (ITA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: Proprio nel periodo in cui � apparso su Aminet GMPGUI13 (Febbraio '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mia universit� � stato formattato l'hard disk contenente il 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Pertanto chi mi avesse inviato i suoi messaggi � per forza di 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ato a riscrivermi, se desidera una mia risposta.  Graz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dovesse accadere di nuovo provate quindi a ricontattarmi: sono un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ama andare a fondo nelle cose e risponder� a tut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