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Play GUI V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Andrea Fior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: 06 October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known, Amiga shows itself (as good) at the world of the MIDI file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vour of the well known program GM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l least in the first releases, GMPlay has not any graphic inter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which the utent can set the necessary parameters simply. The only way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ommand line interface and set the parameters time aft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reason many times i tried to find an effective remedy, to reso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raw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veral efforts GMPGUI was born; it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MIDI Player Graphic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the use of the program is 'AS IS', that is :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not responsible for ANY problem caused by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problems shall not occur, because i tested it without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s, on my Amiga 1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Kickstart 2.0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DOS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n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ieeedoubba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ieeedoubtran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syslib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fo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az/8 (virtual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az/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S commands, the libraries and the fonts are integral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disks (however the Topaz 11 font is supplied, for every eventual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if GMPGUI does not find the needed dos commands, it will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proper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2 ways: Automatic or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: just double-click on the 'Install-GMPGUI' 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: follow the step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 the 'GMPGUI' file with its icon in the wish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 the missing DOS commands in C: (for example), if not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 the all the needed libraries in LIBS: , if not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py the files 'Topaz/11' and 'Topaz.font' in FONTS: , if not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: It is necessary the font Topaz 8 is not present in FONTS: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 alters the graphic interface of GMPGUI. This because all smaller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Topaz 11 scaled, to gain space on th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PGUI is easy to use. When loaded, from Workbench or CLI,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of a previously selected MIDI file, then you can listen the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by clicking on 'PlayMIDI Fil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runs GMPlay (that shall be in GM:) with your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s and the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irector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allows you to select the file to load that is checked to ver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format. You can use this button everytime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if you select a new MIDI File during play, GMPGUI shows its pres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tring '(next)' on the right upper of the MIDI Fil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Volume] [Frequency] [Prior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the three slider by which you can set Volume, Frequency and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elected MIDI File. Also you can use the fields placed on the 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am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Verbos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consists of two 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DIFil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ctive before you click on the 'Directory' button, the program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rmat and the number of voices of the selected MIDI File; howev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 is packed (e.g. with one of the XPK algorithms) GMPGUI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ative error message. It is unnecessary to say that this option s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it the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MPlay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this key if you want to see GMPlay to come in action: a supplemen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dow will opened and GMPlay will run in the VERBOSITY mod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Mono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allows you to play the MIDI files in MONO, exploiting this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istic of GMPlay 1.3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orce X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consents to force GMPlay playing the MIDI File in the Yamaha X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, exploiting this other new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Local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GMPlay 1.3 now you can maintain the settings of each MIDI File s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the file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Local' key allows to take advantage of this characteristic in 2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ach loading GMPGUI checks the filenotes of the selected file and,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s the string 'GMPlay', the 'LOC ON' string appears in the field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the 'Default' button; otherwise the 'LOC OFF' string rema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Activated the key (and as long as it remains active) the program ac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filenotes of the MIDI File and verifies it contains useful data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, that data is used to regulate the settings on the main window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USE LOC' string appears in the above-mention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When GMPGUI runs GMPlay (if the 'Local'key is active) all setting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 are saved like filenotes in the MIDI File, so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to recall them in a successive moment.  Useful, is that so? =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way, if the 'Local' key is disabled, but the 'LOC ON'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after loading, you can activate the key to set equally the GM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by the file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t off the key, GMPGUI restores the settings present on the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ctivating the 'Local'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efaul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key GMPGUI restores the normal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Play MIDI 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s on it are really useless: this button runs GMPlay wit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of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top Play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uts off the playing, breaking the es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QUI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: close butt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O T 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gadgets have immediate activation, although GMPGUI was no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in Assemb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f during use the GUI turns out a bit...flabby, you must no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set, because the problem has to be exclusively charged to the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f course until a contrary prove) of the machine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MIDI files on Amiga it is not a simple thing, although Alessand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 Luca e Christian Buchner have given us this simplicity with the fav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GM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f Amiga slows down...take patience! Or, as someone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shoot on the plan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PGui was completely built by the program 'CanDo 2.00', by the INOVAtron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algorithms were conceived by me, during several hard-work-wee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cause i could not find (directly) a way to make GMPGUI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when GMPlay starts or completes the playing, i used a jo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 is the following: GMPGUI starts the counting of the elap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ime in a not much precise manner when you click the 'Play MIDI Fi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and it takes at the most 6 seconds to realize the playing i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the duration of a MIDI file will be approximated in exces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ct, ;-| besides the 'Playing Complete' message will be displaye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to 6 seconds. Sorry! ;-(  (However to stop GMPlay is immedi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sometimes your hard disk become nervous, remain calm! :-9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: GMPGUI is informing itself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ly the program creates 3 files in the 'RAM:T'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ontains the task where GMPlay runs, the second provi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of all tasks, the third indicates if GMPlay is running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PGUI is now cardware, however donations (of any other kind)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u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your gifts, comments and/or suggestions to the address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GMPGUI must wait before to start to count the elapsed play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managed well if you set on the 'MIDIFile Info' key. In fact GMP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a routine that determines a middle wait time, according to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, in a more precise manner (the default is about 23 seco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sualize correctly the title of a MIDI File it is possible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each word of the file name with the low dash "_", but als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nence to each word writing its initial letter as capital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eld_of_Gold.mid &lt;--- Field of Gold ---&gt; FieldOfGold.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right mouse button GMPGUI goes in iconify-mode: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sized to the title bar dimensions and the screen title bar sh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played song. To enjoy this function it is better to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for about 0.5 seconds, especially if GMPlay use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PU time. This function is reversible: pressing the RMB the GUI go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-mode, or it is restored to the original dimensions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incon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s Corn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the timing management and the count of the elapsed playing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cognition of the loaded file is more precis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GMPGUI indicates the presence of a second load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ommand line routines for GMPlay are more fast to buil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erted the 'Mono' and 'XG'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the 'ON-OFF' field with the 'XG'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dynamic indication of informations in the below of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GMPGUI shows anyhow the name of the play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timized the 'ON-OFF' field with the 'Local'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new 'Local' function allows the saving and the load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ngs for each MIDI File and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ttle graphic and software improvements (here and ther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GMPGUI shows the name of the played file in exetended way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w dashes and useless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words of the played file are spaced also by initials,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pital in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xed a bug in the 'Local' function, connected with acqui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s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'Local' function repeated to save in the filenotes the sam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every click: now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and optimized the 'Local'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ed the Workbench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missing informations in the guide and corrected some inaccura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when in iconify-mode, GMPGUI shows the name of the played so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orkbench titl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ified the program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en exiting by the iconify-mode the (next) string was no mo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the refresh of the window, when exiting by the iconify-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s about Andrea Fiori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a student of Electronic Engineering University of Catania (Italy),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 years old and i like (too much) to find the way to make anything wor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best way. Also for this reason, to code a program is one of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urite hobbies, especially if i can make it in a simple but ef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act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E-Mail    : s180676@studenti.ing.unict.it     (New address since 15/7/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Snail-Mail: Andrea Fiori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 Plebiscito 8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95124 Catania (ITA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hen GMPGUI13 (February '97) appeared on Aminet, in my universit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ed the hard disk containing my account. So I invite who emaile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messages to re-send them, if an answer is wished.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if it happens another time, try to contact me again: I am a g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oves to go in the inner place of things and I will reply to al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