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Backup and restore RDB along with data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ids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1997 by Tadek Knap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e most important part -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ets you backup your RigidDiskBloc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ta placed before it. This means it will help you whe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, have an Amiga hard disk with a fully-qualified pc-partitio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0 there is pc MBR (Master Boot Record), and Amiga RDB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3. Rigids by default saves to a file all data from block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DB data. And it can restore it, i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backup only RDB, or start backup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When restoring, default action is to write data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where it was on the disk. But you can choose to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 at specified off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sidered beta, because I hadn't too many volounte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ines below you will find the template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e part no one ever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let's-say-freeware. Freeware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it, spread it etc. as you want, but you have n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This is about the binary, source and docs. Let's-sa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take part of the source and use it in your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even think bad of you (well, you should notice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:) I wouldn't like modyfying it and spreading with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my name, that's all. If you want to make this program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you suggestions, or just send me source of your mody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nd I will take care. And.. Oh er, enough of this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a postcard or sth in this kind if i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ch, that's the more important thing in this copyright stuff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I almost forgot ;) I am not responsible for any dama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uses, use it at your risk etc. It is tested no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ge blow up, but... you never k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, but seriously. If I had mistaken, you wouldn'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(would you?:). 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e part almost no one reads, but everyone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proggy searches for RDB start on first 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. When it finds it, it reads to a file all data fro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the end of RDB. When writing, it searches for start of RD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n first 16 "blocks"), and writes the data jus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re are some things in this behaviour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EVICE/K,U=UNIT/K/N,O=OFFSET/K/N,RDB=RDBONLY/S,WRITE/S,FORCE/S,F=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EVICE/K,U=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for DEVICE and UNIT are scsi.device 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this, the program will read data to a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it will write data from a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DB data structures are checksummed. If the checksum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 will deny to do anything. But you can FORCE it to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at Rigids has to find RDB first :) When you have no RD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thing. Even FORCED to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B=RDBONL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aking care of all data, you can process only RD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(on reading) all stuff before RDB on the disk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illed only with RDB. On writing, only RDB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(just in place where it was when back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=OFFSE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hoose where Rigids should start to search for RD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lso, it will start the backup begginnig from this block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NLY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storing, giving OFFSET tells Rigids to pick up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DB data (it toggles on RDBONLY option automatically)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giv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range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arely needed, but may help for example when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's from an old backup (or creating it in some way), and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DB which was on block 0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obvius - where to save or from wher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tch out for WRITE flag - easier than to give it is to _forget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. Then you overwrite the valid data in you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messed up) RDB from your hard disk. I managed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d a lot of "fun" putting every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e part you will sure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use Rig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Work:Backup/TadekRDB       - saves data to the end of R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RDBONLY Work:Backup/TadekRDB  - saves RD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WRITE Work:Backup/TadekRDB - restores all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device=gvpscsi.device unit=2 ram:RDB   - backup to the end of R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OFFSET=2 Trash:RDBFile     - backups from block 2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WRITE RDBONLY ram:RDBetc   - picks up RDB and writes i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WRITE OFFSET=0 ram:RDBetc  - picks up RDB and writes it at blo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FORCE Trash:MessyRDB       - backups even if cheksum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ids WRITE FORCE ram:MungledRDB - restores data even if checksum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got the ide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e part authors write when they're happy they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sorry for unconsistence of those docs. As my frie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orst part of the program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 want to thank David Balazic for his RDB-Infor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really much, both by possiblity to see so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DB, and by providing a way to check if I 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Also, in my proggy I used a few of his routine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start for me to write the source :)) If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DB is all about, how it looks like etc, I encourag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-Inform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decide to write me a postcard or an e-mail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 :)) His address is David.Balazic@uni-mb.si. Thanks David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lso like to mention G�rard Cornu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, which was very helpful until I managed to make my hard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, you have the proggy. You have the source, too.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oth useful. On the other side, the best way would be not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lans are to accept VERBOSE swicth and then pri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RDB. Maybe even recognizing MBR (and printing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If I have docs on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s, flames, thanks, letters, postcard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nice to know you didn't send your program to /dev/null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dek Knap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th of December 1997, Crac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tadek@malenstwo.iinf.polsl.gliwi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. Duza Gora 3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857 Cr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 yourself, no matter what they say" - 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