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Back 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Chris De Ma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 AmigaDOS 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.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 What it do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4. Conta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5. Developmen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6.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.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.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 Comm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.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.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4. Abou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used this program before try to make the effort to read this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. Some useful info is updated, not listed in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.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 : - (E)MAIL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s : - no modifications to any file in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dd no additional files to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use this program longer than 30 days,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ward the author with a postcard/letter/email, hence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l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uthor can not be held responsible for data loss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s been tested and the behaviour has been describ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ny commercial distribution is prohibited (except on Ami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. 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FBack' is a file copy tool. It will check the archive bi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opy them if the archive bit is not set. After copying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the archive bit. It can be used to perform a 'Daily' back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n option you can run the program in GUI mode, this will op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window which keeps up with the process. For now, when proces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ished the window will remain open until you close it with th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dget. Unless you specify NOWAIT, then the window is clos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processing. In this mode the 'Current' gadget displays the fil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canning. In CLI mode it merely reports the directories it is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et me know if you want files here too [as an option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request of some users a CLONE option has been added, mea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/time is preserved on the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notes are copied by default, specifying the NOCOMMEN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uppres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 NEW FEATURES 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ersion includes a batch mode, paths and options are the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rther, the filenotes on directories ar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in this update. Some extra statistics, the estimated process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or now only in second(s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*****************************************************************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FMirror' is included now. Its purpose is to delete files which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 in the original directory, thus creating a mi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has been a remark concerning the mirror concept in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pack mode, if you take it word for word, issuing PACK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CT mirror (jeezes!). Mirroring is portrayed in this implement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concept: you have a copy (normal or packed) on the backup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what is on your source path (Comprendo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ly installed Amiga ROM 2.04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XPK library when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I window uses standard GADTOOL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Argue (V1.3a) to use FBackGUI, FMirror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4. Conta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ail/information/problems/gifts/bugs etc. write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, state version &amp; add postage for re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isiona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v. Chris De Mae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rbertijnenstraa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-2040      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Internet:   cdemaeyer1@mmm.com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5. Developmen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s were written in C and compiled using SAS/C V6.5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file I/O has been coded using standard syste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(V38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6.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tual version can be determined by typing 'version fback'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recommended to always upgrade to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0.9  TEST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rst internal 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1.0  FIRST PUBLIC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leaned 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apt stack size + compile with stackextend, opt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1.1  MAJOR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file report afte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hortened output strings + 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hanged ExamineDir() flow, performs better with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essage to indicate NOCOP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xed error in document (FROM/A &amp; TO/A examp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1.1a MINOR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hanged some buffer sizes for speed, copybuffer = 16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1.2 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pack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XPK packer/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date in vers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1.2a MIN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updated some intern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Argu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added BUF option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1.2b MIN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FORC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hanged some displaye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1.2c MIN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placed SAS pattern match function with 'dos.libra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 MatchPatternNoCa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xed pattern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1.3 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rchive bits are also set on destination (Oop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added GUI window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NOWAI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CLONE option, to keep date on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1.3a MIN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lenotes of files are copie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NOCOMMEN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ode generation with SAS/C 6.5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1.4 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xed traversing the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HandleIDCMP() uses Wait()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estimated processor time (and total time)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hanged output attributes of som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ROM, TO paths are checke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lenotes of directories are copie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configuration file mode (bat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.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uses standard AmigaDOS command templat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ng 'FBack ?' will list all the op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ail explanation of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/A       - the source path, a AmigaDOS file patter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.   BO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OOT:Pref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OOT:S/#?.ke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s you can see, a volume needs no '/'. However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rectory always needs a '/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a volume\directory is chosen, only that pa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 checked, to include all subdirectories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ALL'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.   FBack BOOT: TO BACKUP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Back WORK:data/ TO BACKUP:Sys/ PACK=HUF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back WORK:data/calc/#?.wk1 TO BACKUP:Wks/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/A         - the destination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.  BACK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Q0:Backup/Workbench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me rules as above, a volume needs no '/'.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lways needs an ending '/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 you might expect, the 'ALL' switch will cre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ssing subdirectories in the destination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COPY/S     - this does exactly what it says, when a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en modified it is normally copied to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cation. Adding this parameter prevents thi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 will merely report the file. Call it a SI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/S        - include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IET/S      - no outpu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CK=/K      - enables packer mode, supply preferred packer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de make sure your recovery disk includes the XP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 some XPK unpacker (fe. xpk [included]) to rest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. PACK=n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F=/K/N     - choose the buffer size used for copying, default is 16 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ze limited only by your available RAM (but do no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 TOO big sizes, 16 Kb will do fine for most us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buffer size is specified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CE/S      - specifying this option will ignore the archive bit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ing every file (= full back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UI/S        - opens GUI showing some statistics, no more CLI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AIT/S     - when using GUI mode, closes the window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cessing finishes, otherwise window remains open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lick the clos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ONE/S      - clones file date/time to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COMMENT/S  - specifying this option will instruct FBack NO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file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EW*   CONFIG=/K    - run in batch mode, this parameter contains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of the configuration file to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ntax configuration file (text fi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 cut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FB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umberOfPaths =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Path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rcPath1 = &lt;source path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stPath1 = &lt;destination path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rcPathN = &lt;source path 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stPathN = &lt;destination path 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ptions1 = &lt;fback options for entry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ptions1 = &lt;fmirror options for entry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ptionsN = &lt;fback options for entry 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ptionsN = &lt;fmirror options for entry 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 cut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ample: study "MYBACK.CFG" includ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start batch mode use a command line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back "" "" cfg=myback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back "" "" config=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options are available in batch mode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M, TO and BU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so, batch mode is NOT included in the Argu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E: To detect in which mode (CLI or GUI) F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ll run the first option entry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us, specifying GUI in the 1st optio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ll trigger GUI mode for all subsequent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Leaving GUI out of the 1st option entr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run all subsequent entries in CLI mod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WAIT is also only interpreted in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ption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en running batch mode with GUI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adget will display the batch entry it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 process for a couple of seconds.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tch entry is done the "Estimate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ime" is displayed. When all batch ent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nished the "Total processor time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INT: to test whether the confi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adable by FBack use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"listcfg" tool (see "listcfg.doc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turn code is either RETURN_OK (0) or RETURN_WARN (5)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some examples look at next section "2.2. Examp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, if you have Argue V1.3a you can use the GUI (FBackGUI)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lists some examples of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Backup changed prefs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;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Back sys:prefs/env-archive/ to work:backup/prefs/ ALL FORCE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Mirror work:backup/prefs/ to sys:prefs/env-archive/ ALL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irror a disk at startup &amp; create log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;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Back sys: to mirror:boot/ ALL &gt;T:FBack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Mirror mirror:boot/ to sys: ALL &gt;T:FMirror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irror files before shutd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ke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br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ke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; Shutdow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 "Just a moment, valuable files are checked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{FLAG} EQ "GF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Back work:data/gfx/ to backup:data/gfx/ ALL GUI NO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cho "Gfx data has been sav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{FLAG} EQ "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Back work:data/ to mirror:data/ ALL GUI NO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Mirror mirror:data/ work:data/ AL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cho "All data has been mirro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Back sys:prefs/ to mirror:prefs/ ALL PACK=BZLW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 "System preferences have been sav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exists C: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cho "It now safe to switch me OFF 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. Comm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: It doesn't find its source/backup fil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 Enter the correct path: see section 2.1 (FROM,TO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: Fback picks up not any fil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 Did you end the source path with a '/' ? Leaving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traverse the entire source drive without tou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y file. Call it a side-effect !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.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Source/Destination not foun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ntered path could not be located. Correct your path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File not foun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 you typed could 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gaDOS errors are in form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FBack: nnn - mess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.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suggestions/motivations/gifts from you are welco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to all guys &amp; dolls sending me (E)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because of YOU this program keeps getting better and bet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4. Abou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, I'm working as a "Technical Analist" for a multinational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 main responsibilities are "Implementing and supporting the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N/WAN environment" (shame on me !). It's only for the money... g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break ?? (If my bosses read this -&gt; I'm only sucking up the great Amig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ty 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home I have a Amiga 4000T (68060/50, 32Mb Fast, 1GB HD, Syquest 10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JAZ, VLab digitizer, Cybervision 64, Y/C genlock, 2 VCR's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I primarily use for desktop video, animations, LightWa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ing [and making backups (I detect a bit of sarcasm here !)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started my Amiga carrier on a A500, upgraded to A2000 and later a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lerator card (somewhere in the cellar n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way, hope you can use the program (I do 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y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