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n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s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ateSimpl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troy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a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Window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figur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a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Visual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ra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l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l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l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l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w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ar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ex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k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ec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ku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ry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etClip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Plane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or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re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ry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ocName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ocColor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s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ate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e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e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kup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o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ault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e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Open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os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rseTranslatio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pAdd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pNex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pAdd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pMain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pCreate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p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uGet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GETTIMEO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meof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splay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play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play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pen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penDisplay - connect a client program to an X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*XOpenDisplay(display_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display_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display name, which determines the  serv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 to  and  the communications domain to be used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opens libraries that are needed for the X11 functions to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lso checks for the os version and what display type is available (PAL/NTS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/ECS). These values are stored in X11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migaX_display;</w:t>
      </w:r>
    </w:p>
    <w:p>
      <w:pPr>
        <w:pStyle w:val="PreformattedText"/>
        <w:bidi w:val="0"/>
        <w:jc w:val="left"/>
        <w:rPr/>
      </w:pPr>
      <w:r>
        <w:rPr/>
        <w:t>Screen  amiga_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tructures are accessed through definitions in the includes. Lik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X11/Xlib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define DisplayWidth(dpy, scr) </w:t>
        <w:tab/>
        <w:t>(ScreenOfDisplay(dpy,scr)-&gt;width)</w:t>
      </w:r>
    </w:p>
    <w:p>
      <w:pPr>
        <w:pStyle w:val="PreformattedText"/>
        <w:bidi w:val="0"/>
        <w:jc w:val="left"/>
        <w:rPr/>
      </w:pPr>
      <w:r>
        <w:rPr/>
        <w:t>#define DisplayHeight(dpy, scr) (ScreenOfDisplay(dpy,scr)-&gt;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a public screen as parameter then the programs will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on this screen unless it is too big for this screen. I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igger than the screen, a new screen will be opened that can hand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lose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loseDisplay - disconnect a client program from an X ser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loseDisplay(displ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loses the libraries opened in XOpenDisplay along with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leanup operations. Some unix/X11 programs relies on unix to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 of all the cleanup of allocated memory, this isn't such a good id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Amiga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reateSimpl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reateSimpleWindow - create an unmapped InputOutp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XCreateSimpleWindow(display, parent, x, y, width, he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_width, border, backgrou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par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width, height, border_wid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long bord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long back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Specifies a pointer to the Display structure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  Specifies the parent  window  ID.   Must  be  an  Input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x and y coordinates of the  upper-left  pixel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w window's border relative to the origin of the pa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side the parent window's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width and height, in pixels, of the  new 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are  the  inside  dimensions,  not  including 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's borders, which are entirely outside of  the 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nonzero.  Any part of the window that extends out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parent window is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_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width, in pixels, of the new window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  Specifies the pixel value for the bord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pixel value for the background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reates an amiga window either on the workbench (or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) if the requested size is within the size of the workbenc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custom screen if this 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reat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reateWindow - create a window and se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XCreateWindow(display, parent, x, y, width, heigh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_width, depth, class, visual, valuema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par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width, heigh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border_wid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dep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clas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*vi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long valuemas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SetWindowAttributes *attribu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  Specifies the parent window.  Parent must be  InputOutput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of window created is to be Input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x and y coordinates of the  upper-left  pixel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ew window's border relative to the origin of the pa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pper left inside the parent's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width and  height,  in  pixels,  of  the 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  are   the  new  window's  inside  dimensions. 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mensions do not include the new window's borders, which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ly  outside  of the window.  Must be nonzero, 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rver generates a Bad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_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e width, in pixels, of the new  window's  b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 be  0 for InputOnly windows, otherwise a BadMatch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    Specifies the depth of the window,  which  can  be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parent's depth.  A depth of CopyFromParent mea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th  is  taken  from  the  parent.   Use  XListDepths()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ing  an  unusual depth.  The specified depth pair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sual argument must be suppor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   Specifies  the  new  window's  class.   Pass  one  of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ants: InputOutput, InputOnly, or CopyFrom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   Specifies a connection to an visual structure describ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   of   colormap   to   be   used   with   this 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FromParent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ma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 which  window  attributes  are  defined   in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s  argument.   If  valuemask is 0, attributes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d.  This  mask  is  the  bitwise  OR  of  the 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ribute mask bits listed in the Structur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of the window to be set at creation  time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set  in  this  structure.  The valuemask should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bits set to indicate which attributes have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in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just calls XCreateSimpl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estroy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estroyWindow - unmap and destroy a window and all sub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estroyWindow(display, 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Specifies the ID of the window to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oys the window created by XCreateWindow or XCreateSimple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ap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apRaised - map a window on top of its sib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apRaised(display, 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Specifies the window ID  of  the  window  to  be  mappe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indow is a child of another window its borders is drawn. If it is</w:t>
      </w:r>
    </w:p>
    <w:p>
      <w:pPr>
        <w:pStyle w:val="PreformattedText"/>
        <w:bidi w:val="0"/>
        <w:jc w:val="left"/>
        <w:rPr/>
      </w:pPr>
      <w:r>
        <w:rPr/>
        <w:t>a root window ActivateWindow is called. WindowToFront should probably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nma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UnmapWindow - unmap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UnmapWindow(display, 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Specifies the window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he window is a root window it is closed. otherwise nothing is done.</w:t>
      </w:r>
    </w:p>
    <w:p>
      <w:pPr>
        <w:pStyle w:val="PreformattedText"/>
        <w:bidi w:val="0"/>
        <w:jc w:val="left"/>
        <w:rPr/>
      </w:pPr>
      <w:r>
        <w:rPr/>
        <w:t>This is slightly asymetric to the way X11 does it since no window is opened</w:t>
      </w:r>
    </w:p>
    <w:p>
      <w:pPr>
        <w:pStyle w:val="PreformattedText"/>
        <w:bidi w:val="0"/>
        <w:jc w:val="left"/>
        <w:rPr/>
      </w:pPr>
      <w:r>
        <w:rPr/>
        <w:t>when calling XCreateWindow under X11. It is opened on XMapWindow and closed</w:t>
      </w:r>
    </w:p>
    <w:p>
      <w:pPr>
        <w:pStyle w:val="PreformattedText"/>
        <w:bidi w:val="0"/>
        <w:jc w:val="left"/>
        <w:rPr/>
      </w:pPr>
      <w:r>
        <w:rPr/>
        <w:t>on XUnma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a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apWindow - map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apWindow(display, 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Specifies the ID of the window to be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happe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to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StoreName - assign a name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toreName(display,w,window_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window_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Specifies the ID of the window to which  you  want  to  assig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    Specifies the name of the window.  The name  should  be  a  null-</w:t>
      </w:r>
    </w:p>
    <w:p>
      <w:pPr>
        <w:pStyle w:val="PreformattedText"/>
        <w:bidi w:val="0"/>
        <w:jc w:val="left"/>
        <w:rPr/>
      </w:pPr>
      <w:r>
        <w:rPr/>
        <w:tab/>
        <w:t xml:space="preserve">       terminated  string.   If  the  string is not in the Host Por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Encoding, the result is implementation-dependent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name is returned by any subsequent cal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indo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etWindow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GetWindowAttributes - obtain the current attributes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XGetWindowAttributes(display, w, window_attributes_retu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WindowAttributes *window_attributes_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Specifies the window whose current attribut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attributes_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a filled XWindowAttributes structure,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attributes for the specifi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window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onfigur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nfigureWindow - change the window position, size, border width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nfigureWindow(display, w, value_mask, valu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value_mas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WindowChanges *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Specifies the ID of the window to be re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_m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which values are to be set  using  information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s  structure.  value_mask is the bitwise OR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symbols listed in the Structur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   Specifies  a  pointer  to  the   XWindowChanges  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  new   configuration   information.    Se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reate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reateGC - create a new graphics context for a given scree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 of the specified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XCreateGC(display, drawable, valuemask, valu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long valuemas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GCValues *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a drawable.  The created GC can only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 in drawables of the same depth as this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mask Specifies which members of  the  GC  are  to  be  set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 in  the values structure.  valuemask is mad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ing any number of  the  mask  symbols  liste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  Specifies a pointer to an  XGCValues  structure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components for the new 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reateGC() creates a new graphics context  resource  in  the  ser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turned  GC can be used in subsequent drawing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ree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reeGC - free a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reeGC(display, g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reeGC() frees all memory associated with  a  graphics  contex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 GC from the server and displa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etVisual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GetVisualInfo - find the visual information structures tha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VisualInfo *XGetVisualInfo(display, vinfo_ma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nfo_template, nitems_retu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vinfo_mas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VisualInfo *vinfo_templa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*nitems_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fo_m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visual mask value.  Indicates  which  el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mplate are 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fo_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visual attributes  that  are  to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the visu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tems_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number of matching visu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GetVisualInfo() returns a list of  visual  structures  that 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s  supported  by  the  server  and  that  match  the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vinfo_templat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is is rather simple but it returns values that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raw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Arc - draw an arc fitting inside a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Arc(display, drawable, gc, x, y, width, heigh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le1, angle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width, heigh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angle1, angle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x and y coordinates of the upper-left corn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ctangle that contains the arc, relative to the 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pecified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width and height in  pixels  of  the  majo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axes of th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1    Specifies the start of the arc relative to the three-o'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from the center.  Angles are specified in 64th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gree (360 * 64 is a complete circ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2    Specifies the end of the arc relative to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.  Angles are specified in 64ths of a degree (360 * 64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te circ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raw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Arcs - draw multiple a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Arcs(display, drawable, gc, arcs, narc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*arc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ar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s      Specifies a pointer to an array of a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s     Specifies the number of arc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XDrawArc for each arc in the arc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ill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llArc - fill an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llArc(display, drawable, gc,  x, y, width, heigh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gle1, angle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width, heigh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angle1, angle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x and y coordinates of the upper-left corn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ounding box containing the arc, relative to the 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width and height in pixels.  These are the maj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inor axes of th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1    Specifies the start of the arc relative to the three-o'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from the center.  Angles are specified in 64th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2    Specifies the path and extent of the  arc  relativ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of the arc.  Angles are specified in 64th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illA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llArcs - fill multiple a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llArcs(display, drawable, gc, arcs, narc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*arc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ar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s     Specifies a pointer to an array of ar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cs    Specifies the number of arc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XFillArc for each arc in the arc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ra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Point - draw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Point(display, drawable, gc, x, 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x and y coordinates of the  point,  relativ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 of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s a po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raw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Points - draw multipl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Points(display, drawable, gc, points, npoints,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oint *poi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poi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  Specifies  a  pointer  to  an  array  of  XPoint  struc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positions of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oints   Specifies the number of points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Specifies the coordinate mode.  CoordModeOrigin  treat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s    as    relative    to    the   origin, 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ModePrevious treats all coordinates after the firs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 to  the  previous  point, while the first is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to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XDrawPoint for each point in the poin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ra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Line - draw a line between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Line(display, drawable, gc, x1, y1, x2, y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x1, y1, x2, y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the  coordinates  of  the  endpoints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to the drawable origin.  XDrawLine() connects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1,y1) to point (x2,y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raw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Lines - draw multiple connec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Lines(display, drawable, gc, points, npoints,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oint *poi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poi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  Specifies a pointer to an array of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oints   Specifies the number of poin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Specifies the coordinate mode. Pass  either  CoordMode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oordMode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XDrawLine for each line described by the poin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raw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Rectangle - draw an outline of a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Rectangle(display, drawable, gc, x, y, width, heigh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width, he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x and y coordinates of the upper-left corn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tangle, relative to the drawable's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width and height in  pixels.   These  dimen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the outline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rawRect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Rectangles - draw the outlines of multiple rect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Rectangles(display, drawable, gc, rectangles, nrectang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ectangle rectangles[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rectang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a connection to an X server;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a pointer to an array of rectangles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and siz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ectan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number of rectangle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illRec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llRectangle - fill a rectangul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llRectangle(display, drawable, gc, x, y, width, heigh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width, he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x and y coordinates of the upper-left  corn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tangle, relative to the origin of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dimensions in  pixels  of  the  rectangl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illRect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llRectangles - fill multiple rectangula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llRectangles(display, drawable, gc, rectangles, nrectang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ectangle *rectangl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rectang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a connection to an X server;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a pointer to an array of rect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ectan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number of rectangle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ill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llPolygon - fill a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llPolygon(display, drawable, gc, points, npoints, shape,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oint *poi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poi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shap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a connection to an X server;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  Specifies a pointer to an array of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oints   Specifies the number of points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    Specifies an argument that helps the server to impr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  Pass the last constant in this list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for the polygon to be filled: Complex, Nonconvex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Specifies the coordinate mode. Pass either CoordMode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oordModePre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raw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String - draw an 8-bit text string, foregrou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rawString(display, drawable, gc, x, y, string, leng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able drawa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ble  Specifies the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#7#7               Specify the x and y coordinates  of  the  baseline 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for  the  character, relative to the origi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dra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  Specifies th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  Specifies the number of characters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simple at the moment, no font mapp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lear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learWindow - clear an entir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learWindow(display, 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Specifies the ID of the window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et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Foreground - set the foreground pixel value in a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Foreground(display, gc, foregrou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long fore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 foreground  pixel  value  you  want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et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Background - set the background pixel value in a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tBackground(display, gc, backgrou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 g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long back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       Specifies the graphic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background component of the 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ext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extEvent - get the next event of any type 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extEvent(display, event_retu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Event *event_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_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event removed from the eve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simple but seems to wor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ending - return the number of pend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Pending(displ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1 if there is any IntuiMessage waiting.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eek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eekEvent - get an event without removing it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eekEvent(display, event_retu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Event *event_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_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event peeked from the inpu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one IntuiMessage, but doesn't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elect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lectInput - select the event types to be sent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electInput(display, w, event_mas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event_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Specifies the ID of the window interested in th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_m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event mask.  This mask is the  bitwise  O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r more of the valid event mask bit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azingly simple at the mo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ookup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LookupString - map a key event to ASCII string, keysy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LookupString(event_structure, buffer_return, bytes_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ym_return, status_in_o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KeyEvent *event_structu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*buffer_retur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bytes_buff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ym *keysym_retur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ComposeStatus *status_in_out;/* may not be implemen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_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key even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_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 the  resulting  string   (not   NULL   terminat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value of the function is the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_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 the  length  of  the  buffer.    No   more 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_buffer of translation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ym_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argument is not NULL, it  specifies  the  keysym 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 from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in_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XComposeStatus structure that contains com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state  information  and  that  allows  the  compos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to take place.  This can be NULL if the call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 interested  in  seeing  compose  key  sequences. 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ed in X Consortium Xlib through Releas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last press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lush - send all queued requests to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lush(displ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ReplyMsg until no IntuiMessage is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uery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ueryPointer - get the current point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 XQueryPointer(display, w, root_return, child_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_x_return, route_y_retur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_x_return, win_y_return, mask_retu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*root_return, *child_retur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*root_x_return, *route_y_retur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*win_x_return, *win_y_retur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*mask_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Specifies a window which indicates which screen  the  po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is returned for, and child_return will be a chil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ndow if pointer is inside a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_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root window ID the pointer is 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_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ID of the child of w the pointer is  located  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zero if it not in a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_x_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_y_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he x and y coordinates of the pointer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t's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_x_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_y_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he x and y coordinates of the pointer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of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_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he current state of the modifier  keys  and  po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s.   This is a mask composed of the OR of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 symbols:  ShiftMask,  LockMask,  ControlMa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1Mask,  Mod2Mask,  Mod3Mask,  Mod4Mask, Mod5Mask, Button1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, Button2Mask, Button3Mask, Button4Mask, Button5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current pointer position and button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Bell - ring the bell (Control 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Bell(display, perc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erc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 Specifies the volume for  the  bell,  relative  to  the 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 set  with  XChangeKeyboardControl().  Possible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- 100 (off), through 0 (base volume), to  100  (loude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("%c",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oOp - send a NoOp to exercise connection with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NoOp(displ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 a  connection  to  an  X  server;  retur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do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isplay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isplayWidth - query width of screen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DisplayWidth(display, screen_numb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creen_numb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DisplayWidthMM(display, screen_numb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creen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a connection to an X server;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_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appropriate screen number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screen's width, probably the workbench screen unless a public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isplay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isplayHeight - query height of screen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DisplayHeight(display, screen_numb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creen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a connection to an X server;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_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appropriate screen number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screen's height, probably the workbench screen unless a public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isplayC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DisplayCells, DisplayCells - query number of cells in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ma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XDisplayCells(display, screen_numb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*displa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screen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Specifies a connection to an X server;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penDisp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_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appropriate screen number on the host 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