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 enhanc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U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B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CC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S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U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factor ('*1', '*2', '*4' or '*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offsets now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till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still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made available by the 68020 and later CPUs (except scale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2 to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'CAS', 'CAS2', 'PACK' and 'UNPK'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1 to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'NEAR' directive no longer causes bogus 'HUNK_REL16'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generated  (Thanks to Elmar Plischke for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and providing sampl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supplied "near.asm" for some source that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ith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0 to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'MOVEC'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control register mnemonics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individuals who sent EMail providing idea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ar Plischke &lt;elmar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 Barrett &lt;s1anthob@pogo.WV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 N. Goodwin &lt;simon@studio.wo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Eric Codere &lt;codc01@GEL.USherb.C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