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eck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UpdateProgres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ddTail                         gadutil.library/GU_Add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 -- Add a node to the end of a listview's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AddTail(gad, string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 SR (Z)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AddTail(struct Gadget *, STRPTR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 a node to the end of a list linked to a gadget (eg. a ListVie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mally this is used to add a node to a listview list, but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be used if you eg have another list that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rmation about the items in the listview. This list wi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be deallocated at the same time as the listview's own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do this, be sure to clear the list header of this oth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want to deallocate the list (you can use the 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- Gadget to keep the nodes in (ie the ListView gadg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String to put in the nodes' LN_NAME field (visible ent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- List to add the node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Struct Node for success, FALSE f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- 0 for success, 1 for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R(Z) is probably most usable for assembly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untNodes(), GU_NewList(), GU_ClearList(), GU_Detach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(), GU_FindNode(), GU_NodeUp(), GU_NodeDown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AttachList                   gadutil.library/GU_At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 -- Change a listview's curren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ttach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Attach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ach a new (or changed) list to a listview. The new lis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wn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-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List to connect to the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New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eginRefresh               gadutil.library/GU_Begin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 -- Begin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eginRefresh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s the intuition.library/Begin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iendly to the Gadget Toolkit. This function call permi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gadgets to refresh themselves at the correc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GU_EndRefresh() function when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Window structure for which a IDCMP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 even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BeginRefresh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, gadtools/GT_BeginRefresh(), intuition/Begin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BlockInput                   gadutil.library/GU_Block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 -- Block all input to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Block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s the window's pointer to the standard wait pointer (OS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the preferred wait pointer (OS 3.0+) and opens a reques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 the user input of the given window. The requester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ed is not 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parent window for the requester. This i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that will be blocked for use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angeStr                     gadutil.library/GU_Chang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 -- Change the contents of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angeStr(gad, string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hangeStr(struct Gadget *, STRPTR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string in a string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- Gadge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New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heckVersion               gadutil.library/GU_Check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heckVersion -- Check the version.revision of a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CheckVersion(library, version, revi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 SR(Z)                 A0       D0 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CheckVersion(struct Library *, UWORD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ares a library's version and revision with a requir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 - a pointer to an opened library/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 - the version of the library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vision - the revision of the library that is requ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required version is older or equal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pened one.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function returns TRUE, 1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List                     gadutil.library/GU_Clear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 -- Clear a listview gadget and deallocate all its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List(gad, win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earList(struct Gadget *, struct Window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ear a listview gadget and deallocate all n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- Gadget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List structure to deallocate nodes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New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earWindow                 gadutil.library/GU_Clear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Window -- Fill the inside of a window with selected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earWindow(window,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 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earWindow(struct Window *, U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ls the inner area of a window with given col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o be fi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lor - the color to use. Use color 0 to clear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Catalog               gadutil.library/GU_Close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 -- Close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catalo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oseCatalog(struct Catalo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ncludes access to a message catalog. The usage cou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is decremented. When this count reaches 0, the 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be expunged from system memory whenever a memory panic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message catalog to close. A NULL catalog is a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 and is simply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a shortcut to the locale/CloseCatalog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GetLocaleStr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loseFont                     gadutil.library/GU_Close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 -- Release a pointer to a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(fo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CloseFont(struct TextFon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ndicates that the font specified is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use. It is used to close a font opened by GU_OpenFont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fonts that are no longer in use do not consum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our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- a font pointer as returned by GU_OpenFo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Fon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ordsInGadBox           gadutil.library/GU_CoordsInGad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ordsInGadBox -- Check if a coordinate pair is within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= GU_CoordsInGadBox(coords, ga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      D0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CoordsInGadBox(ULONG, 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eck if a coordinate pair is within a gadget's bord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may be used to make coordinate sensitive App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allows the user to drop a file on a string gadget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this function, you must save the coordinate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cieved message (AppMessage, IntuiMessage) to have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compare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ords - a combined LONG of both the X and Y coordinat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compare against. The X coordinate should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upper word of th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the gadget to check the coordinates again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InBox - TRUE if both given coordinates was within the ga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uter box (X coord is between gadx and gadx+gad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Y coord is between gady and gady+gadh). Otherwi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unction will return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sembly languag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im_MouseX(a0),d0</w:t>
        <w:tab/>
        <w:t>; Get X and 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mystrgad(pc),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GadUtilBase(pc),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CoordsInGadBox(a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q.b</w:t>
        <w:tab/>
        <w:t>.notinbox</w:t>
        <w:tab/>
        <w:tab/>
        <w:t>; Not in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Do what you want to do if the coordinat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within the gadget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.notinbox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; Here, you may want to check for some other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coord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ords = (LONG)appmsg-&gt;MouseX &lt;&lt; 16 | appmsg-&gt;Mous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(CoordsInGadBox(coords,mystrgad) = TR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Do what you want to do if the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re within the gadget box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/* Here, you may want to check for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gadget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}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ountNodes                   gadutil.library/GU_CountN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ountNodes -- Count number of nod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= GU_CountNodes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CountNodes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count the number of nodes attached to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a pointer to the list to get the number of nod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nodes - Number of nodes that was in the list for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Note that count starts from one and not from zer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Forbid() and Permit() around a call to this function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using it on a list that can change at any time (e.g. a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 wasn't created by yourself). This function may not be accu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you are using it on a sys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Context             gadutil.library/GU_CreateCon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Context -- Create a space for GadTools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CreateContext(glistp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Context(struct Gadget *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a replacement for the GadTools version.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stead. This will make your program to take advantage of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hancements of 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a place for GadTools to store any context data it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for your window.  In reality, an unselectable in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is created, with room for the context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also establishes the linkage from a glist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the individual gadget pointers.  Call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any of the other gadget creation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stptr - Address of a pointer to a Gadget, which was previ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set to NULL.  When all the gadget creation is done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use that pointer as your NewWindow.FirstGadget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 intuition.library/AddG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tuition.library/RefreshGList(), FreeGadgets()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context gadget, or NULL if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ok in gadtools/CreateContext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CreateContex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GadgetA             gadutil.library/GU_CreateGadge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 -- Create a gadget with built-in hotke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CreateGadgetA(kind, prevgad, newgad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D0    A0       A1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Gadget *GU_CreateGadgetA(ULONG, struct 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struct NewGadget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 allocates and initializes a new gadge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fied kind, and attaches it to the previous gadget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reated based on the supplied kind, NewGadget struct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 equivalent by suppo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extra tags to allow the gadget to be selected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- kind of gadget to create. One of the XXX_KIND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ined in &lt;libraries/gadtools.h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evgad - pointer to the previous gadget that this new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attached to. This function will fail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is value i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gad - a filled in NewGadget structure describing the desi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adget's size, position, label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Underscore - Indicates the symbol that precedes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 the gadget label to be underscored. This can b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dicate keyboard equivalents for gadgets. GadUti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ability to process the keyboard equivalents if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ther tags ar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 - This tag selects the hotkey to be used as a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command for the gadget. The ti_Data fiel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ontain the ASCII or RAWKEY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be used together with the GU_HotkeyCas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LabelHotkey. The GU_RawKey tag requires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HotkeyCase - This tag makes the keyboard command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GU_Raw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belHotkey - This tag picks the hotkey from the gadget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eld in the NewGadget structure when the gadget is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no key is marked with the underscore, the GU_HotKey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supports and requires the GT_Underscore ta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aracter that was given in the GT_Underscore tag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sed to find the code fo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awKey - This tag makes the hotkey code to a RAWKEY cod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s on the keyboard has one rawkey code that match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f your program also gets VANILLAKEY events, you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areful when selecting the rawkey code to be used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keyboard shortcut for this gadget. RAWKEY events will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e sent for special keys (such as the HELP, Control,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function keys) that don't map to a single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keys that maps to a single character will be pro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s a VANILLAKEY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tag may not be used with (and will also disable)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U_HotkeyCase and GU_LabelHotkey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Kind specific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ee the GadTools function CreateGadgetA for all othe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new gadget, or NULL if the allocation fa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r if prevgad was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ng_VisualInfo and ng_TextAttr fields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must be set to valid VisualInfo and TextAttr pointers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f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), GU_SetGadgetAttrsA(), GU_GetVisualInfo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, gadtools/CreateGadgetA, &lt;libraries/gadtools.h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LocMenuA           gadutil.library/GU_CreateLocMenu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LocMenuA -- Create a menu with localized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LocMenuA(newmenu, gad_info, createtags, layout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 A1        A2     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GetLocaleStr(struct NewMenu *, APT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 and layout a localized menu. This function replace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tools/CreateMenusA and gadtools/LayoutMenusA functions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ose functions for a more in-depth description of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- pointer to an array of initialized struct NewMenu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differs from the GadTools function in that, 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giving pointers to strings in the nm_Label and nm_Comm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ields of the structure, you should put a string I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m_Label field of the structure. The string must b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format "A\x00About...". The nm_CommKey field should b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mpty.  ^^^^^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    |- nm_Label field for the NewMenu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|- nm_CommKey replacement. If no keyboard shortc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is field MUST CONTAIN A SPACE CH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e \x00 is a NULL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tags - tags for the "Create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outtags - tags for the "LayoutMenusA" part of this routine.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gadtools tags are supported (directly passed to G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s CreateMenusA() and Layout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the resulting initialized and laid out menu structu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y to pass to the intuition function SetMenuStrip(), or NUL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(), gadtools/CreateMenusA(), gadtools/LayoutMenusA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CreateMenusA               gadutil.library/GU_Create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 -- Allocate and fill out a menu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= GU_CreateMenusA(newmenu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enu *GU_CreateMenusA(struct NewMenu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MenusA() allocates and initializes a complete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based on the supplied array of NewMenu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tionally, CreateMenusA() can allocate and initialize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t of menu items and sub-items for a single menu title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dictated by the contents of the array of New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Tools routines are only here to make it simpler for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wants to use them. This for example, is of no use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Util function GU_CreateLocMenuA() to define localized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with automatic hotkey handlim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wmenu - pointer to an array of initialized struct NewMen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CreateMenusA() for available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the resulting initialized menu structure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ing FirstItem), with all the links for 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subitems in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ult will be NULL if CreateMenusA() could not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 for the menus, or if the NewMenu array ha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llegal arrangement (eg. NM_SUB following NM_TIT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see also the GTMN_SecondaryError tag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CreateMenus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(), GU_FreeMenus(), gadtools/Create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etachList                   gadutil.library/GU_Detach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 -- Disconnect the list from a listview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etachList(gad, w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D0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etachList(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tach a listview's list (without visual effec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has to be done before you can change anything in the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g add a node, delete a nod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AttachList() to put the list back to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Gadget to detach list f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New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isableGadget             gadutil.library/GU_Disable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 -- Disable / Enable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isableGadget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isableGadget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ables or enables a gadget (that supports thi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- The new status for the gadget, TRUE for disabled,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- A pointer to the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that the gadget is plac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DrawBevelBoxA             gadutil.library/GU_DrawBevelBox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 -- Draw a bevelled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DrawBevelBoxA(rport, left, top, width, height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D0    D1   D2     D3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DrawBevelBoxA(struct RastPort *, WORD, WORD, WORD, W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renders a bevelled box of specified dime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ype into the supplied Rast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port - RastPort into which the box is to b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ft - left edg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p - top edge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dth - width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ight - height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extra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DrawBevelBox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DrawBevelBox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EndRefresh                   gadutil.library/GU_End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 -- End refreshing friendly to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win, comple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EndRefresh(struct Window *, BOOL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vokes the intuition.library/EndRefresh() function in a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iendly to the Gadget Toolkit.  This function call per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gadgets to refresh themselves at the correc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to EndRefresh() when you hav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Window structure for which a IDCMP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 event was recei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 - TRUE when done with refre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EndRefresh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eginRefresh(), gadtools/GT_EndRefresh(), intuition/EndRefresh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lterIMsg                   gadutil.library/GU_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 -- Filter an IntuiMessage through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= GU_Filter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WELL:  Extremely few programs will actually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most certainly should be using GT_GetIMsg() and 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and not GT_FilterIMsg() and GT_PostFilter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FilterIMsg() takes the supplied IntuiMessage and ask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oolkit to consider and possibly act on it. 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f the message was only of significance to a GadTool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i.e. not to you), else returns a pointer to a modified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, which may contain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examine the Class, Code, and IAddress fiel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returned message to learn what happened.  Do not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rpretations based on the original ims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hould use GT_PostFilterIMsg() to revert to the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Message once you are done with the modified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n IntuiMessage you obtained from a Window's User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- a modified IntuiMessage, possibly with extra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from GadTools, or NULL. When NULL, the message passed 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function should be sent back to Intuition via Reply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FilterIMsg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, GU_PostFilterIMsg(), gadtools/GT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indNode                       gadutil.library/GU_Find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 -- Find the node structure of a given node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= GU_FindNode(list, numb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,SR(Z)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Node *GU_FindNode(struct List *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s a specified node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- Struct List. The list in where to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 - Number of the node to find (counting from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 - Address to the node structure or NULL if the node wa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ex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- 0 for success, 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(), GU_NodeDown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Gadgets                 gadutil.library/GU_Free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 -- Free a linked list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Gadgets(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Gadgets(struct 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all gadgets found on the linked list of gadgets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specified one. Frees all the memory that was allo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U_CreateGadgetA(). This function will return safely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tion if it recieves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function in place of gadtools/FreeGadget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list - pointer to the first gadget in list to be fr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GadgetA() , gadtools/FreeGadgets(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Input                     gadutil.library/GU_Fre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 -- Unblock input to a blocked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Input(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Input(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block a window's user input. Call this function after blo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input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the window that was blocked with GU_BlockInpu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lockInput(my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Inpu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lock the parent window for user input while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bout requester of a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BlockInpu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LayoutGadgets     gadutil.library/GU_Free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 -- Frees gadgets laid out with GU_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LayoutGadgets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gadgets laid out with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pointer returned by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Menus                     gadutil.library/GU_Free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 -- Frees memory allocated by GU_Create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Menus(men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Menus(struct Menu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s the menus allocated by GU_CreateMenusA().  It is saf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with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- pointer to menu structure (or first MenuItem) obt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om GU_CreateMenu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FreeMenus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adtools/FreeMenu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FreeVisualInfo           gadutil.library/GU_FreeVisual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 -- Return any resources taken by 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v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FreeVisualInfo(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eeVisualInfo() returns any memory or other resourc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re allocated by GetVisualInfoA(). You should only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once you are done with using the gadgets (i.e.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Window()), but while the screen is still valid (i.e.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loseScreen() or UnlockPubScreen()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- pointer that was obtained by calling GetVisualInfoA()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value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FreeVisualInfo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(), gadtools/FreeVisualInfo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adgetArrayIndex       gadutil.library/GU_GadgetArray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adgetArrayIndex -- Get a gadget's index in the LayoutGadget 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= GU_GadgetArrayIndex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D1,SR(Z)   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D GU_GadgetArrayIndex(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gadget's index in the Layout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     - The ID of the gadget you want to f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The LayoutGadget array that this gadget is defin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dex - The index into the LayoutGadget array of the entry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gadget ID you asked for. Returns -1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- Set for failure. Cleared otherwise. Probably only us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AttrsA         gadutil.library/GU_G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AttrsA -- Request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rocessed = GU_G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    A0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*GU_G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rieve the attributes of the specified gadget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chosen in the tag list.  For each entry in the tag l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_Tag identifies the attribute, and ti_Data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long variable where you wish the result to be st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 - Pointer to the gadget in question, may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- Pointer to the window containing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    - Reserved for future use, should always be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 TagIte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Processed - The number of attributes successfully fill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GetGadgetAttrsA() for tags and examp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s kickstart 3.0 (V39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), gadtools/GT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GadgetPtr               gadutil.library/GU_GetGadgetP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GadgetPtr -- Get a pointer to a gadget's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= GU_GetGadgetPtr(id,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D0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GetGadgetPtr(UWORD, struct LayoutGadge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d a gadget's gadget structure by giving its ID.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is always found last in the LayoutGadget structu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n use this function to get tha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lso possible to get the gadget structure by t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rectly from the LayoutGadget structure array, but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know exactly in which structure it is located. Assemb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nguage programmers can use a PC relative pointer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d - the ID of the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 pointer to the array of LayoutGadget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requested gadget. For bevelboxe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unction will return a BBoxData structure. A ProgressG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ructure is returned for a progress display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LayoutGadget gadgets[] =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NEXTDRIVE, Next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PREVDRIVE, PrevDriveGad,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DRIVE,</w:t>
        <w:tab/>
        <w:t xml:space="preserve"> DriveGad,     DriveGTTags,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REQUESTER, ReqGad,     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CHECKME,   CheckBox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MSG_FILENAME,  FileNameGad,  StdGTTags,   NULL }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 -1,            NULL,         NULL,        NUL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xamples should get the gadget structure of th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(not assuming that ID's begin with 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two methods you can use to get a gadgets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adgets[3].lg_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gadget = GU_GetGadgetPtr(MSG_REQUESTER, gadge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 of the LayoutGadget structures from BetterTest.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sembly language programmers can use three methods to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 Use the pointer in the array direct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lg_SIZEOF,d0</w:t>
        <w:tab/>
        <w:t>; Get the size of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ulu</w:t>
        <w:tab/>
        <w:t>#3,d0</w:t>
        <w:tab/>
        <w:tab/>
        <w:t>;  struct and calculate off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 the righ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lg_Gadget(a0,d0.l),d0</w:t>
        <w:tab/>
        <w:t>; Get the gadget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only work if you know in which LayoutGadget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 Use this library fun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ea.l</w:t>
        <w:tab/>
        <w:t>gadgets(pc),a0</w:t>
        <w:tab/>
        <w:t>; Get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q.l</w:t>
        <w:tab/>
        <w:t>#MSG_REQUESTER,d0</w:t>
        <w:tab/>
        <w:t>; Gadget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jsr</w:t>
        <w:tab/>
        <w:t>_LVOGU_GetGadgetPtr(a6)</w:t>
        <w:tab/>
        <w:t>; Get gadget, result in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 if all gadgets have a unique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 Use an extra label for each gadget that should be eas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NEXTDRIVE,  Next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PREVDRIVE,  PrevDriveGad,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DRIVE,      DriveGad,       Drive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REQUESTER,  ReqGad,     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gad:</w:t>
        <w:tab/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CHECKME,    CheckBox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MSG_FILENAME,   FileNameGad,    StdGT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lenamegad:</w:t>
        <w:tab/>
        <w:t>equ</w:t>
        <w:tab/>
        <w:t>*-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GADGET  -1,NULL,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ve.l</w:t>
        <w:tab/>
        <w:t>reqgad(pc),d0</w:t>
        <w:tab/>
        <w:tab/>
        <w:t>; Get th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will always work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IMsg                         gadutil.library/GU_Get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 -- Get an IntuiMessage, process GadTools &amp; Hotkey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GetIMsg(intui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,SR(Z)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GetIMsg(struct MsgPor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 in place of the usual exec.library/GetMsg()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ing IntuiMessages from your window's UserPort. If neede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 dispatcher will be invoked, and suitable process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done for gadget a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 message is an IDCMP_VANILLAKEY or an IDCMP_RAWKEY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outine will search through all gadgets</w:t>
        <w:tab/>
        <w:t>for that key, and if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und, the message will change to the type of message tha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supposed to send. If the key is not used as a hotke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ssage will not 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there are no messages (or if the only messages are meaning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to GadTools/GadUtil), NULL will be retur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port - the Window-&gt;UserPort of a window that is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adUtil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pointer to modified IntuiMessage, or NULL if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 applicable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 (Z) - the zero flag will be set if there was no messa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probably only useful for assembly language programm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sure to use GU_ReplyIMsg() and not exec.library/ReplyMsg()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s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intend to do more with the resulting message than rea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elds, act on it, and reply it, you may find GU_Filter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re appropri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 (of the OS), this function actually retur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to an ExtIntuiMessage structure, but the prototype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 changed for 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), GU_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LocaleStr               gadutil.library/GU_GetLocaleSt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LocaleStr -- Get a localized string from a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= GU_GetLocaleStr(stringID, catalog, defstr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D0        A0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PTR GU_GetLocaleStr(ULONG, struct Catalog *, struct AppString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localized string, or the default string, from a catalog or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programs built-in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ID - the ID of the string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the opened catalog for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fstrings - an array of AppString structures, the programs built-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strings and ID'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the address of the localized string, or if the catalog wa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available (or if the selected language was the programs built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s), a pointer to the default string with the given 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), GU_Close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GetVisualInfoA           gadutil.library/GU_GetVisualInfo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VisualInfoA -- Get information GadTools needs for visu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= GU_GetVisualInfoA(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GetVisualInfoA(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t a pointer to a (private) block of data containing various b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information that GadTools needs to ensure the best qu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suals.  Use the result in the NewGadget structure of any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create, or as a parameter to the various menu calls.  O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/menus are no longer needed (after the last CloseWindow()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FreeVisualInfo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pointer to the screen you will be opening on. This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ay be NULL, in which case this function f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- pointer to private data, or NULL for fail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etVisualInfo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VisualInfo(), gadtools/FreeVisualInfo(), intuition/LockPubScree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UnlockPubScreen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GadgetsA           gadutil.library/GU_LayoutGadget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GadgetsA -- Formats an array of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= GU_LayoutGadgetsA(gad_list, gadgets, scree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A0                        A0        A1       A2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GU_LayoutGadgetsA(struct Gadget **, struct LayoutGadget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Screen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s a laid-out gadget list from a LayoutGadget array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scribes each gadget you want to create. Gadgets you create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any of the gadget kinds supported by GadTools, as well as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extended gadget kinds provided by 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dgets created by this routine, can easily be defined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y adjust their sizes and positions to accomodate fonts o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, and also adapt to different locale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list - a pointer to the gadget list pointer. Thi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ready to pass to OpenWindowTagList() or AddGLis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an array of LayoutGadget structures. Each elemen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array describes one of the gadgets that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be creating. Each LayoutGadget structure in the arr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should be initialized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ID - the ID for this gadget. An ID of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terminates the array. Don't use gadget I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in the range 65000(-536) to 65535 (-1)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may be used internally in later vers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GadUt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LayoutTags - tags that describes each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create. These tags is used to calcu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positions, sizes and other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of the create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ToolsTags - additional tags for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This would be the same set of tag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might pass to CreateGadgetA(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you were using GadTools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g_Gadget - the pointer to the Gadget structur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for this gadget will be placed here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should initialize this field to NULL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gadget structure created should be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READ ONLY! This field will conta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to a struct BBoxData, if the creat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kind is a BEVELBOX_KIND or a LABEL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PROGRESS_KIND gadgets will store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a ProgressGad structure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ssembly language programmers can use the macro GAD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ADGET GadgetID, Gad_LayoutTags, Gad_GadTools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een - a pointer to the screen that the gadgets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for. This is required, so that the layuot routine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get display info about the screen where the rend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ll be done. Use LockPubScreen() to use a public scre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or OpenScreenTagList(), if you want to use your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se tags can be used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Right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ightmost point that a gadget wi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LowerExtreme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wermost point that a gadget woll exis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Catalog (struct Catalo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programs translation catalog.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dicates that the program should use the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s. You must open the catalog by yourself (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OpenCatalog() or locale/OpenCatalog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AppStrings tag MUST be used together with thi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s the default font to use with all gadgets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overridden with GU_TextAttr tag for each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AppStrings (struct AppStri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array of AppString structures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utures contains the programs internal string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must be used together with the GU_Catalog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BorderLef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left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BorderTop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ze of the window's top b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NoCreat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n't create any gadgets. Useful to determin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fit on the screen etc. As of version 37.10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 is also available in the gadget tags, making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nvisible at th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MinimumIDCMP (ULONG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 longword that is used to sto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nimum required IDCMP flags, so that all gadge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. The longword can already be initialized, a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 needed IDCMP flags will be appended t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WTitle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how in the window title when the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utside all objects (gadgets, strings, bevelboxe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t have a help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LocWTitle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ized version of GU_DefWTitle. The ti_Data is a string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read from the local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STitle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how in the window's active screen title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s outside all objects that have a help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LocSTitle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ized version of GU_DefSTitle. The ti_Data is a string 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be read from the local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HelpText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to show in the rest of the help display object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ouse pointer is outside all objects that have a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_DefLocHelpText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calized version of GU_DefHelpText. The ti_Data is a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D to be read from the local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for the gadgets lg_LayoutTags taglist. The other tags can be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utodoc to gadtools.library/CreateGadge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U_GadgetKind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an be any of the standard GadTools gadget kinds, or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xtensions provided by GadUtil. Currently extended typ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that uses an Intuition Image structur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. Selected and unselected states can us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mages. The images are center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IMAGE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Image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unselected state.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only required (extra) tag for IMAGE_KI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SelectImg (struct Imag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age for the gadget in its selected state. If this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omitted, the selected image will be the same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nselected, and only the border and the background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change (depending on the GUIM_BOOPSILook ta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ReadOnl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UE to create a read-only imag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IM_BOOPSILook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ill allow the programmer to select h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condary image should be shown, if only one ima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for the gadget. Defaults to TRUE, which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ackground color will change when the user sel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drawer" image button. This can be used to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path, but is often used to selec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IL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"select file" image button. This can be used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user to select a file. Most programs uses the DRAWER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 both file and path se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VELBO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evelbox. Use this to avoid the use of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izing of bevelboxes. All bevel box kinds from OS3.0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pported, even if the computer only has OS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U_RefreshBoxes() can be used to redra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evel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BBox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BEVELBOX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Recess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recessed ("pushed in") bevel box. Differ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adTools tag GTBB_Recessed, in that it work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th TRUE and FALSE as parameter. GadTools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essed box independent from the given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rameType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termines what kind of box this function renders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available alternative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BUTTON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BUTTON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RIDGE - Generates a box like what is used a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GadTools STRING_KIND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DROPBOX - Generates a box suitable for a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con drop box imag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HORIZBAR - Generates a horizontal shadowed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 also be used to draw a normal l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ing 1 for the line's he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FT_VERTBAR - Generates a vertical shadowed line.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be used to draw a normal line,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for the line'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s to BFT_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title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Text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title text in.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a bevelbox with a title. Defaults to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Text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text placement, text shadowing and 3D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 - Places the bevel box text above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Example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    - Places the bevel box text at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 - Places the bevel box text below the u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rder of the box           ___       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CENTER - Places the bevel box text in the midd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upper border        ---Example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LEFT 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edge of the box   -Example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RIGHT  - Places the bevel box text 8 pixel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ight edge of the box  -----Examp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CENTER - BB_TEXT_ABOVE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LEFT   - BB_TEXT_ABOVE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ABOVE_RIGHT  - BB_TEXT_ABOVE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CENTER    - BB_TEXT_IN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LEFT      - BB_TEXT_IN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IN_RIGHT     - BB_TEXT_IN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CENTER - BB_TEXT_BELOW + B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LEFT   - BB_TEXT_BELOW + B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TEXT_BELOW_RIGHT  - BB_TEXT_BELOW + B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BB_TEXT_ABOVE|BB_TEXT_CENTER. Combine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flags by OR:ing them together. Don't combine tw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Y fla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placeme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D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HADOW_U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L  - Another name for BB_SHADOW_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L  - Another name for BB_SHADOW_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UR  - Another name for BB_SHADOW_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SUNAT_DR  - Another name for BB_SHADOW_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BB_SHADOW_DR (BB_SUNAT_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B_3DTEXT    - This flag can be used in place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3DText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3DTex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shadow on the bevel box text. This tag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d if GUBB_ShadowColor or GUBB_ShadowPen isn'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other way to enable 3D text is to set the flag BB_3D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 the GUBB_Flag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BB_Shadow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shadow text in. Only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 bevelbox with a title. Defaults to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BB_Shadow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ROGRESS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used to display a value out of a total. Can be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isplay the progress of a search, a diskcopy or anything e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PROGRESS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colo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Fill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use to paint the current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ess requester with. Defaults to the FILL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Fill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color of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Back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fill the background of the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. Defaults to the BACKGROUND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PR_Back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Curren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current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current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Current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pg_Current field must not be larg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4.294.967.295 / the width of the progress gadget. A "norma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dth of 410 pixels allows a current value of 10.737.41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PR_Total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initial total value of the progress requester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's total value may be changed later by direc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difying the pg_Total field of the ProgressGad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GU_UpdateProgress() to redraw the progress request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value. The total value can be as large as a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ows (4.294.967.295), but you can't display a current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rger than 4.294.967.295 / the width of the progres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efaults to 1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ABEL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text label. Use this to avoid the use of absolute 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f text that you print into the window. Supports the m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placement and shadow flags for the BEVELBOX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function GU_RefreshBoxes() can be used to redraw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xt created by LABEL_KIND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in the LayoutGadget's lg_Gadget field is a poin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 BBox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tra tags for LABEL_KI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Text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text in.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lor of the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Text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text in. Defaults to TEXT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overrides the GULB_Text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lags for text placement, text shadowing and 3D tex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1_____2_____3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|_____|_____|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_____|_____|_____|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_____|_____|_____| 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    - Places the topmost point of the text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pper border of the box (row 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 - Places the text centered in the box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nting in the part of the tex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 the font's baseline (row 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 - Places the text at the bottom of the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part of the text that is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aseline will be below the box (row 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X-pos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CENTER - Places the text centered on the wid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box (column 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LEFT   - Places the text left adjusted 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lum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RIGHT  - Places the text right adjusted in the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olumn 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bined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CENTER    - LB_TEXT_TOP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LEFT      - LB_TEXT_TOP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TOP_RIGHT     - LB_TEXT_TOP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CENTER - LB_TEXT_MIDDLE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LEFT   - LB_TEXT_MIDDLE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MIDDLE_RIGHT  - LB_TEXT_MIDDLE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CENTER - LB_TEXT_BOTTOM + LB_TEXT_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LEFT   - LB_TEXT_BOTTOM + LB_TEXT_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TEXT_BOTTOM_RIGHT  - LB_TEXT_BOTTOM + LB_TEXT_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LB_TEXT_TOP|LB_TEXT_CENTER. Combine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flags by OR:ing them together. Don't combine two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two Y flags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 placement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D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UR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righ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D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HADOW_UL - Places the bevel box text shadow one pix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nd to the left of the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UL  - Another name for LB_SHADOW_D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DL  - Another name for LB_SHADOW_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UR  - Another name for LB_SHADOW_D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SUNAT_DR  - Another name for LB_SHADOW_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 is LB_SHADOW_DR (LB_SUNAT_U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B_3DTEXT    - This flag can be used in place of the ta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3DText,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3DTex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ables the shadow on the text. This tag must be us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Color or GULB_ShadowPen isn't used. An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y to enable 3D text is to set the flag LB_3DTEX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Flags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Color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color to print the shadow text in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lor of the SHADOW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GULB_ShadowPen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s which pen to print the shadow text in. Defaul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ADOWPEN. This tag overrides the GULB_ShadowColor t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hanged tags, and additions to GadTool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STVIEW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TLV_ShowSelected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was changed, so that you don't have to cre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gadget before all other gadgets. The differenc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tag in GadTools, is that we now have to give the I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ring gadget to use to show the selected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 example of a valid (and probably most useful)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 for GTLV_ShowSelec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SelG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GadgetKind,  STRING_KIND,    GU_AutoHeight,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GU_DupeWidth,   GAD_LISTVIEW,   GU_GadgetText, 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c.l    TAG_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 MUST be before the LISTVIEW gadget in the Layout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-1    Creates a read-only gadget below the listvie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me as for GTLV_ShowSelected, 0  for GadTo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i_Data =  x    Gadget ID for the gadget that the selected 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displayed in. Same as GadTools re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 a gadget pointer in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dget's ti_Data field will be changed during the 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f the gadget, but will be changed back before GU_Layout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X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gng_GadgetText field in the NewGadget structure can b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ven with MX_KIND gadgets. This should have been inclu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adTools. The gadget text will always be placed ABOVE th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n the same side as the other texts for the gadget. Pos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ed against WBPattern &amp; SerialPrefs to get them "right"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U_GadgetText and GU_LocaleText tags are used to access thi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for all gadget ki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width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width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DupeWidth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width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uto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dth = length of text label + ti_Data. For CYCLE_KIND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gadget width will be calculated by checking the length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ll alternatives and using the one that is widest + 26 as wid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Columns (UWORD numcol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width so that approximately ti_Data colum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ext will f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Width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in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axWidth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Wid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total width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ractWidth (LONG pa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vide or multiply the gadget's width with ti_Data.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divides the gadget's width by the ti_Data, a negative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ltiplies the gadget's width with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adget height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ight (UWORD he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height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IMAGE_KIND, DRAWER_KIND and FILE_K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DupeHe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uplicate the height of anoth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uto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ight = height of the gadget's font + ti_Data. This tag doe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ork as it should with MX_KIND gadgets. Will be fixed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GU_HeightFactor or GU_Height for MX_KIND until this i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ightFactor (U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gadget height to approximately ti_Data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He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tot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in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lea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MaxHeight (UWORD w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gadget at most ti_Data 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Hei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height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numlines argument is given in units of 1/2 lines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tter resolution (ti_Data of 4 means that the height of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ines 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ractHeight (LONG par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ivide or multiply the gadget's height with ti_Data. A po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value divides the gadget's height by the ti_Data, a negative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multiplies the gadget's height with ti_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top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, GU_TopRel and GU_AlignTop locks the top edge of the gadg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llows any bottom edge control tag to adjust the height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top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top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p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top edge relative to another gadgets bottom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BELOW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top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Top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top edge of the gadget with another gadgets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Top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he text font + ti_Data to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TopLines (WORD numlin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height of ti_Data/2 lines to the final top edg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umlines argument is given in units of 1/2 lines to get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resolution (ti_Data of 4 means that the height of 2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hould be add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bottom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, GU_BottomRel and GU_AlignBottom locks the bottom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top edge control tag to adjust the heigh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oth top and bottom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 (UWORD y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lute bottom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bottom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Bottom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bottom edge relative to another gadgets top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ABOVE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bottom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Bottom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bottom edge of the gadget with another gadgets bottom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Bottom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ubtract the height of the gadget's font + ti_Data from the top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will move the gadget UPWARDS (ti_Data + font height)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lef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, GU_LeftRel and GU_AlignLeft locks the left edge of the gadg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nd allows any right edge control tag to adjust the width, so that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lef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left-most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ef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left edge relative to another gadgets righ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RIGH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lef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Lef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left edge of the gadget with another gadgets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Lef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LeftChar (WORD cha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length of ti_Data characters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adget right edge contro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, GU_RightRel and GU_AlignRight locks the right edg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adget, and allows any left edge control tag to adjust the width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at both left and right edges will be corr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 (UWORD xpo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bsoulute right edge of the gadget. Not recommended to use f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 than the right-most gadgets. Should not be necessar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ightRel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right edge relative to another gadgets left edg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ill be placed TO THE LEFT of the given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d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i_Data to the final right edge calcu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lignRight (UWORD 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ign the right edge of the gadget with another gadgets righ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AdjustRight (WORD ad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dd the width of the gadget label + ti_Data to the left ed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ther ta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oggleSelect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reate a toggle select gadget. Works with BUTTON_KIND and IMAGE_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elected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initial value of a toggle 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otkey (CH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otkey that should simulate a press (release) of a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otkeyCas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ake the hotkey case-sensitive. Default is not case 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abelHotke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the hotkey directly from the gadget's label. The hotke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e case-sensitive, but not for CYCLE, LISTVIEW and MX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RawKey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a rawkey as a gadget hotkey. May not be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lpGadget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ID of the TEXT_KIND or the STRING_KIND to show the gadge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lp text in. There exists two "special" GadgetID's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d with this ta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WINTITLE_HELP - shows the help text in the windows's titl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CRTITLE_HELP - shows the help text in the screen's title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se tags won't work if your window doesn't use the WFLG_REPORT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(or the tag WA_ReportMouse, TRUE). The IDCMP is handled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use the layout tag GU_MinimumIDCMP, otherwise you'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IDCMP_MOUSEMOVE in your IDCMP m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eginning with v37.9 of GadUtil, it is possible to set default st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r the help display objects. See the explanation of the tags pas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function (the taglist parameter) for more info about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HelpText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text that is shown in the help gadget (GU_HelpGadget)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ouse pointer is placed on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ocaleHelp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gadget help text from a catalog. This makes it easy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ocalized help strings in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NoCreate (BO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n't create this gadget. Useful if you need invisible objec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window for layout purpo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toreLeft (UWOR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gadget's calculated left edge in the word that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toreTop (UWOR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gadget's calculated top edge in the word that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toreWidth (UWOR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gadget's calculated width in the word that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toreHeight (UWOR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gadget's calculated height in the word that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toreRight (UWOR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gadget's calculated right edge in the word that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StoreBottom (UWORD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ore the gadget's calculated bottom edge in the word that ti_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oints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 that gives access to other fields in the NewGadget 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GadgetText (UBYTE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the gadget's label. Will be copied direct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ng_GadgetText field of the NewGadget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TextAttr (struct TextAttr 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 pointer to an initialized TextAttr structure (to select the fo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copied directly into the gng_TextAttr field of the N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Flags (ULO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adget flags. Currently available flags are as for GadTool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here is a short list of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LEFT - Place the gadget label right aligned on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RIGHT - Place the gadget label left aligned on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of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ABOVE - Place the gadget label centered abov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BELOW - Place the gadget label centered below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LACETEXT_IN - Place the gadget label centered inside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G_HIGHLABEL - Highlight the label (render it using SHINE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** GU_UserData (APTR) *** REMOVED in v37.7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U_LocaleText (ULONG string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et gadget label from a catalog. This allows easy loc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ll new progra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a pointer to a private structure. You must keep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value and pass it to GU_FreeLayoutGadgets() later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order to free up all resources used by your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his pointer is also used in a lot of other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n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erData pointer of all created gadgets will contain a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a GU_Public structure. You can use this structure to obta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fo about the gadget, such as current, max and minimum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u_MaxVal, gu_MinVal, and gu_Active fields are kind specifi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X_KIND:</w:t>
        <w:tab/>
        <w:t>gu_Active = the selected entry (GTMX_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axVal = number of choices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inVal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IDER_KIND:</w:t>
        <w:tab/>
        <w:t>gu_Active = the selected value (GTSL_Lev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axVal = maximum allowed value (GTSL_M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inVal = minimum allowed value (GTSL_Mi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YCLE_KIND:</w:t>
        <w:tab/>
        <w:t>gu_Active = the selected entry (GTCY_Acti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axVal = number of choices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inVal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CROLLER_KIND:</w:t>
        <w:tab/>
        <w:t>gu_Active = the top value (GTSC_To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axVal = the total value (GTSC_Tot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inVal = number visible in scroller (GTSC_Visib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VIEW_KIND:</w:t>
        <w:tab/>
        <w:t>gu_Active = the selected entry (GTLV_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axVal = number of nodes in list -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inVal = number of visible ent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LETTE_KIND:</w:t>
        <w:tab/>
        <w:t>gu_Active = the selected color (GTPA_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axVal = the maximum color number that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selected (GTPA_NumColors, GTPA_Depth^2-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gu_MinVal =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_KIND:</w:t>
        <w:tab/>
        <w:t>gu_Active = pointer to the string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_KIND:</w:t>
        <w:tab/>
        <w:t>gu_Active = pointer to the displayed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EGER_KIND:</w:t>
        <w:tab/>
        <w:t>gu_Active = the current displayed/editable numb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value is _not_ updated if the gadge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    deactivated by clicking outsid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MBER_KIND:</w:t>
        <w:tab/>
        <w:t>gu_Active = the current displayed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values are initialized upon creation of the gadget, and upd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when using GU_GetIMsg and</w:t>
        <w:tab/>
        <w:t>GU_SetGadgetAtt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must be careful with the taglist in the lg_LayoutTags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are processed sequentally in the order you give them i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 tag references another gadget (eg. the GU_TopRel tag)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ing of the current gadget halts while the referenced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processed (if it has not already been processed). Problem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ccur if this gadget refers back to the original gadget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ferenced if, if it is referring to a field that has not yet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cessed in tha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so note that you do not have to specify any tags tha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nge from gadget to gadget. Just be sure that you know in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der the gadgets are processed (eg. relatives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other thing to note, is that we have tried to make the proc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position and width /height tags as usable as possible, what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an with this, is that if you eg first define the left edg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n define the right edge, the width will change. BUT,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pecial cases when this isn't true. This is because we have tr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ut this and decided that this was the best way to d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re comes some examples of the special cas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lignLeft, GAD_1</w:t>
        <w:tab/>
        <w:t>; Left edge aligned with GAD_1'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lignRight, GAD_2</w:t>
        <w:tab/>
        <w:t>; This stretches the gadget, so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both the left and right edg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ositioned as defi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Then, if we want to move the right edge 2 pixels right, and the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edge two pixels right, we might try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Left, -2</w:t>
        <w:tab/>
        <w:tab/>
        <w:t>; This works as we want, it mo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left edge to the right place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also moves the whole gadge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ixels lef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Right, 2</w:t>
        <w:tab/>
        <w:tab/>
        <w:t>; &lt;- This is a common mistake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moves the whole gadget to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Ie. it is moved back to the o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position, not as we want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; But if we replace the previous line with the followin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c.l</w:t>
        <w:tab/>
        <w:t>GU_AddWith,4</w:t>
        <w:tab/>
        <w:tab/>
        <w:t>; This works just as we wanted it 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Now the gadget should be 4 pix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wider, two to the left and tw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; the 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ame goes for GU_AddHeight and GU_AddBottom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ctually a feature. Sometimes you might want to move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tton, so we made it work this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reeLayoutGadgets(), GU_CreateGadgetA(), gadtools/CreateGadget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(), GU_RefreshBoxes(), GU_UpdateProgres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ItemsA       gadutil.library/GU_LayoutMenuItem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ItemsA -- Position all the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ItemsA(menuitem, vi, ta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    A0    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ItemsA(struct MenuItem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s out all the menu items and sub-items accord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upplied visual information and tag parameters. You would us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used CreateMenusA() to make a single menu-pane (with sub-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any), instead of a whole menu stri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ttempts to columnize and/or shift the Menu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 that a menu would be too tall or too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item - Pointer to the first MenuItem in a linked list of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      - Pointer returned by GU_GetVisualInfo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s    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Item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 - TRUE if successful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Item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LayoutMenusA       gadutil.library/GU_LayoutMen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MenusA -- Position all the menus and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LayoutMenusA(menu, vi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A0    A1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LayoutMenusA(struct Menu *, APTR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ys out all the menus, menu items and sub-items in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according to the supplied visual information and tag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ttempts to columnize and/or shift the MenuItem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event that a menu would be too tall or too w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GadTools routines are only here to make it simpler for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o wants to use them. This for example, is of no use if you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Util function GU_CreateLocMenuA() to define localized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s with automatic hotkey handlimg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nu    - Pointer to menu obtained from GU_CreateMenusA()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GU_CreateLocMenu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      - Pointer returned by GU_GetVisualInfo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successfull, FAL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LayoutMenusA()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reateMenusA(), GU_GetVisualInfoA(), gadtools/LayoutMenu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ewList                         gadutil.library/GU_New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 -- Initialize a list header fo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ewList(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NewList(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nitializes a list header for use. Much easier than to do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Struct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CountNodes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Down                       gadutil.library/GU_Node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Down -- Move a node one step towards the end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Down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Down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 node one step downwards in a list. To do the opposite,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The node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The list that the node is a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node could be moved, else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 (Z)  - 0 if node could be moved, els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NodeUp                           gadutil.library/GU_Node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NodeUp -- Move a node one step towards the top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NodeUp(node,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A0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NodeUp(struct Node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ve a node one step up. You can also use the function GU_NodeDown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ving down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de - The node to m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- The list that the node is a part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node could be moved, else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the node could be moved, else 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Down(), GU_CountNodes(), GU_NewList(), GU_SortLis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Catalog                 gadutil.library/GU_OpenCata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 -- Open a message catal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= GU_OpenCatalog(name,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Catalog *GU_OpenCatalog(STRPTR, U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opens a message catalog. Catalogs contai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 strings that an application uses. These strings can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replaced by strings in a different language, which ca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lication to magically start operation in that new langu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s originally come from disk files. This function sear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them in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GDIR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CALE:Catalogs/languageName/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re languageName is the name of the language associated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cale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name - the NULL terminated name of the catalog to open (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he name, not the complete path to i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ersion - required version of the catalog to open. Passign 0 a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number means that the program will accept any found ver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the catalog. Other values than 0 means exactly tha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talog - A message catalog to use with GU_GetLocaleStr or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Locale library functions or NULL. NULL is returned o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r if the application can use its built-in strings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of loading a catalog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any version of the catalog file "myprogram.catalog"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either PROGDIR:Catalogs/languageName/ (where the program was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), or LOCALE:Catalogs/languageName/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Catalog("myprogram.catalog",5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open version 5 of the catalog file. If v5 is not availabl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will use its internal strin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ant to specify other tags than the version ta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Locale library OpenCatalog(). This function is generally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rtcut to that function. By using this routine, you may not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open Locale library at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routine assumes that the built-in language of the progr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ish. If you write your programs in another language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the catalog by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Catalog(), locale/OpenCatalo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OpenFont                       gadutil.library/GU_Open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OpenFont -- Load and get a pointer to a disk or system fo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= GU_OpenFont(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TextFont *GU_OpenFont(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pen a disk or ROM based font. Uses diskfont library if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ch easier to use than the standard OpenFont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Attr - This is a pointer to a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t - Struct TextFont ot NULL for fail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CloseFont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PostFilterIMsg           gadutil.library/GU_PostFilter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PostFilterIMsg -- Return the unfiltered messag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GU_FilterIMsg() was called, and clean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= GU_PostFilterIMsg(mod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ntuiMessage *GU_PostFilter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WELL:  Extremely few programs will actually need this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lmost certainly should be using GT_GetIMsg() and GT_Reply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, and not GT_FilterIMsg() and GT_PostFilter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s any clean-up necessitated by a previous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T_FilterIMsg().  The original IntuiMessage is now yours to hand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not interpret the fields of the original IntuiMessag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ther use only the one you got from GT_FilterIMsg()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y only do message related things at this point, such as queu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up or replying it.  Since you got the messag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ec.library/GetMsg(), your responsibilities do include re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with exec.library/ReplyMsg(). This function may be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ed with a NULL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imsg - A modified IntuiMessage obtained with GU_FilterIMsg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 pointer to the original IntuiMessage, if GT_FilterIMsg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turned non-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adtools/GT_PostFilterIMsg for more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lterIMsg(), gadtools/GT_PostFilter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Boxes               gadutil.library/GU_RefreshBo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 -- Redraw all bevel boxe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Boxes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draw all bevel boxes and PROGRESS_KIND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refreshes all text in the window that is creat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ABEL_KIND gadget. This function is basically the sam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, without a call to the GT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Window to be refre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by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(), GU_Refresh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freshWindow             gadutil.library/GU_Refresh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 -- Redraw bevel boxes and gadgets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Window(window, gad_inf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freshWindow(struct Window *, A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rform the initial refresh of all the GadTools gadgets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eated. After you have opened your window, you must cal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. Or, if you have opened your window without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add the gadgets with intuition/AddGList(), refresh them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RefreshGList(), then call this function. You shoul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eed this function at other ti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differs from the gadtools/GT_RefreshWindow(), in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also renders all bevelbox kind gadgets. If NULL is giv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, no boxes will be rendered, and this function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actly as the GT_RefreshWindow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window containing GadTools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from GU_LayoutGadgetsA()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freshBoxes(), GU_UpdateProgres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ReplyIMsg                     gadutil.library/GU_ReplyIMs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 -- Reply a message obtained with GU_GetIMsg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ReplyIMsg(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ReplyIMsg(struct IntuiMessage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turn a modified IntuiMessage obtained with GU_GetIMsg()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GU_GetIMsg(), use this function where you would normall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d exec/ReplyIMsg() or gadtools/GT_ReplyIMsg(). You may saf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his function with a NULL pointer (nothing will be don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sg - a modified IntuiMessage obtained with GT_GetIMsg(), or N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using GadUtil, you MUST explicitly GU_ReplyIMsg() all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receive. You cannot depend on CloseWindow() to handl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have not repl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ting with V39, this function actually expects a pointer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IntuiMessage structure, but the prototype was not chang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urce code compatibility with older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GetIMsg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adgetAttrsA         gadutil.library/GU_SetGadget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 -- Change the attributes of a GadTools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adgetAttrsA(gad, win, req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0    A1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getAttrsA(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Requester *, 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the attributes of the specified gadget, according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chosen in the tag list. If an attribute is not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tag list, its value remains the unchanged.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so stores some information for the hotkey part of the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is in place of the gadtools function GT_SetGadgetAttr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- pointer to the gadget in question. This address may be 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 which case this function does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- pointer to the window containing the gadget. Start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V39 (of the OS), this value may be NULL, in which ca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ternal attributes of the gadgets are altered but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ndering occ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 - reserved for future use, should always be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- pointer to an array of tags providing optional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parameters, or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GadTools function GT_SetGadgetAttrsA() for all tags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an extended version of that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may not be called inside of a GU_BeginRefesh()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EndRefresh() session. (as always, restrict yourself to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ndering func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tools/GT_SetGadgetAttrsA(), GU_GetGadgetAttrsA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GUGadAttrsA           gadutil.library/GU_SetGUGadAttr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 -- Change the attributes of a GadUti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GUGadAttrsA(gad_info, gad, win, tag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0        A1   A2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GadAttrsA(APTR, struct Gadget *, struct Window *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>struct TagItem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 attributes of a GadUtil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_info - The value returned by LayoutGadgets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      - Pointer to the gadget in ques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 - Pointer to the window containing th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 - Pointer to a TagItem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GU_LayoutGadgetsA() for t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etToggle                     gadutil.library/GU_SetTog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 -- Change status of a toggle-selec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etToggle(status, gadget,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,     A0,</w:t>
        <w:tab/>
        <w:t xml:space="preserve">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etToggle(BOOL, struct Gadget *, struct Window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elects or unselects a toggle gadget, that mea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with the tag GU_ToggleSelect set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some more information about the tags, look in &lt;libraries/gadutil.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in the autodoc for the GU_LayoutGadgetsA()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tus - New status for the gadget. TRUE for selected, FALS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un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- The gadget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Window that the gadget is locat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LayoutGadgetsA(), &lt;libraries/gatutil.h&gt;, &lt;libraries/gadutil.i&gt;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izeWindow                   gadutil.library/GU_Size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izeWindow -- Resize a window, and moves it if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= GU_SizeWindow(window, deltax, delt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,SR(Z)                A0      D0      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GU_SizeWindow(struct Window *, WORD, WOR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sends a reuqest to Intuition asking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pecified amounts. The delta arguments describes how muc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the window along the respective a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orks like the Intuition function SizeWindow()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eters are also the same. This function also moves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utomatically if it could not be sized at the 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member that this function does not change the window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st like the Intuition functions SizeWindow(), MoveWindow(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ngeWindowBox(), you have to wait for a IDCMP_CHANGEWINDOW 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 to ar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xtra feature of GU_SizeWindow is that it sends back a resu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lling you if the window could be resized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 - pointer to the structure of the window to be s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x - signed value describing how much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n the x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tay - signed value describing how much to size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on the y-ax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ccess - TRUE if the window could be sized the specified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R(Z)   - 0 if function returns TRUE, 1 other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ChangeWindowBox(), intuition/SizeWindow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uition/MoveWindow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SortList                       gadutil.library/GU_Sort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ortList -- Sorts all nodes in a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SortList(list,slave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0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SortList(struct List *, struct List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rts all items an a list and optionally in a slav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lave list option can be used eg. if you have a List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 that shows a number of filenames and another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path-names to the files in the other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 that the slavelist pointer must be NULL if not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st      - A pointer to the list to 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lavelist - A pointer to an optional slave list (or 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ritten in assembler using Shell-sort, so it is quite fast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AddTail(), GU_ClearList(), GU_DetachList(), GU_AttachLis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FindNode(), GU_NodeUp(), GU_NodeDown(), GU_NewList(), GU_CountNodes(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TextWidth                     gadutil.library/GU_Text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TextWidth -- Calculate the pixel length of a text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= GU_TextWidth(string, textatt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LONG GU_TextWidth(STRPTR, struct TextAttr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culate the length of the text, using the specified fon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will open the required font, if it isn't opened bef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ing - NULL terminated text to calculate width o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attr - a filled in TextAttr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width - pixel length of the tex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util.library/GU_UpdateProgress           gadutil.library/GU_Update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 -- Redraw all or specified progress gadget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_UpdateProgress(window, gad_info,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   A1        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GU_UpdateProgress(struct Window *, APTR, struct ProgressGad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draws all or one specified PROGRESS_KIND gadget in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 - the window that the progress gadget i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_info - the value returned from GU_LayoutGadgetsA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adget - NULL, or a pointer to a specified progress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. If NULL is given, all progress gadget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rawn. Use this function to redraw the progress g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changing the total or current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function is called automatically from GU_Refres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U_RefreshBoxes(), GU_RefreshWindow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