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 usage instructuins for FlexC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source descrip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-One_Data.sd - for Asm-One and other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tice_Data.sd - for SAS/C and with some or no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other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nyprogram.cd"   is the Catalog Description fil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m:mytest.s"    is the created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is on ram: and new files are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ource file (for built-in language strings) 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Cat ram:anyprogram.cd ram:mytest.s=ASM-One_Data.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ource file (for built-in language strings)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Cat ram:anyprogram.cd ram:mytest.c=Lattice_Data.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 empty .c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Cat ram:anyprogram.cd NEWCTFILE ram:anyprogram.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 to translate the program. You must als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catalog and the name of the language you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anslation for (these fields are in the beginning of the .c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new .ct file (to continue with an old transl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Cat ram:anyprogram.cd ram:anyprogram.ct NEWCTFILE ram:anyprogram_new.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.cata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cat ram:anyprogram.cd ram:anyprogram.ct CATALOG ram:anyprogram.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.catalog file in Locale:Catalogs/&lt;language&gt;/ directory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le prefs to the language you just created. The Catalog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be placed in the programs home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full documentation to this program if you want to know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t, .cd, .sd and .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-O 22-Dec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