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assMate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25.00 US Per Copy NON Commeric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35.00 US Per Copy Commer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Danny Y. Wong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Mat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