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BoosterPro FAQ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ne by : C.Mor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osterPro  (c) by  Tomasz &amp; Waldemar Pi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I             (c) by 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=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=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  = DigiBooste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 can't start DBP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Please look, if you installed AHI correctly. DBP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AHI 4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 can't hear music while DBP is playing a mod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Please look in "SYS:PREFS/" AHIprefs if you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ight AudioMode. Also in DBP must b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Mo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A music don't sounds correctly after a short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P plays a mod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Please look in "DBP Config". Maybe you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AudioMode, because your Amiga seems to be t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blem I often heard from A1200/03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no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: AHI will be faster with a soundc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hich ScreenMode may I u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The following ScreenModes will be the b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itscan Productivity     (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GFX 8Bit 640x480 (very f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hile DBP plays a music the screen stops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1) If you use an Amiga1200/030 (A4000/030) or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you will become problems while playing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ot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own a lower Amiga (lower means 020 or 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better make use of a MONO AudioM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 lot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 can't record a sample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Look if you installed "HaedDiskRecord" in your "C: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How can I save a music as an iff-file or aiff-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Use in DBP-config "FileSave". But remember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ileSave DBP/AHI will save everyth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FileSave only when you choose an other Audio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e advice to use a mixer option. It's design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dering music on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hen I save a DBPmod there some errors in many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Check out our HardDiskConfig. Or ask your loc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 to help you. Check e.g. with HDtoolbox max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nd ris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The Panning Envelope Editor V1.0 doesn't work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I know this :-) You have to use an other Audio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"Stereo++"Mode and now you can use the PanEnv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How can I use the new "DSP Echo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You can't find it??? Try "LeftAlt h" and the "DSP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omes up. Also check gadget a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DBP doesn't run on my Pentium200MMX PC..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Why you use a simple calculator when you can buy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lso questions to DigiBoosterPr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&gt;&gt; Send a mail to me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MORELL@VOSSNET.DE" or  "SLAXX@M-GALAXY.NSHIFT.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 Visit my homepage !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ttp://pages.vossnet.de/cmor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the official DigiBoosterPro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49 (0)40 612 617 (Username = G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