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BoosterPro FAQ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ne by : C.Mor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osterPro  (c) by  Tomasz &amp; Waldemar P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I             (c) by 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= question (F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= answer   (Ant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  = DigiBooste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ch kann DBP nicht starten. Was hab ich falsch gema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chauen Sie nach, ob Sie AHI richtig installiert ha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DBP V2.16 brauchen Siew AHI V4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Beim spielen von Musik kann ich nichts hoere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chauen Sie nach, ob Sie in "SYS:PREFS/" AHIpref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en SoundTreiber eingestellt haben. Auch in D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=DF der richtige Treiber installiert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Beim spielen von Musik kommt nach einiger Zei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ott aus den Lautsprecher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ehen Sie nach den AHI Treiber in "DBP Config"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einen Mono-Treiber aussuchen, da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nicht die Power hat, um einen Stereo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nutzen. Dieses Problem hoere ich oft von L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Aimga030 ohne Soundkarte und mit den 1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as fuer ScreenModes kann ich mit DBP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Ich kann Ihnen folgende ScreenMods ans Herz l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                (klein aber fei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Interlace       (wers flimmern ma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itsync Produc.     (fuer Leute ohne GFX-Karte sup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GFX 8Bit 640x480 (fuer GFX-Karten der beste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enn ich mir eine Musik anhoere kommt mein Screen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tter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1) Das liegt meist daran, das Sie nicht genu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. Selbst ein Amiga mit 030 (oder 040)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Musiken mit vielen Tracks (Spuren) schnell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e (besonders wenn diese Musik no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hen Sie immer nach den AHI Treibern!! Bei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weniger Power mu=DF es nicht immer der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I Treiber sein. Hier muessen Sie leider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eichen und dann halt die Musik in (z.B.)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eren (das spart wichtige Rechenze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enn ich ein Sample aufnehmen moechte pass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chauen Sie bitte im "C:" nach, ob Sie dort das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DiskRecord" finden. Sollte dies nicht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so muessen Sie dieses File aus dem AHI-Verzeic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"C:" kop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ie kann ich meine Musik als Iff-File (also als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Waehlen Sie als Treiber in DBP-Config "FileSave"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CHTUNG!!!!! Sobald der Treiber aktivi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mt der Treiber auch auf (nicht erst bei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Musik!!). Ausschalten koennen Sie d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ave" nur, wenn Sie einen neuen Treib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enn ich eine Musik von mir speicher und dana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, dann ist das eine oder andere Instrument kaup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an kann das lie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ehen Sie bei der Konfiguration Ihrer Festplatte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falls konsultieren Sie einen Fachman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e sich das Einstellen Ihrer FestplattenK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as Programm "HDToolbox" erklaeren (da di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zu DBP ist, habe ich dafuer keine Z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Der Panning Envelope Editor V1.0 geht nicht. I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Unterschied zu meinem normalen Sample hoere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Das hatte ich auch ;-) Stellen Sie einfa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von DigiBoosterPro einen AHI-AudioMo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 ein (stereo++) und schon koennen Sie mit den PAN-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m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ie kann ich "DSP Echo" aufruf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Versuchen Sie mal "LeftAlt h" (LinksAlt h) und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en Sie das "DSP Echo"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ruecken Sie doch mach auf den Knopf "Disk 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n links und schon sehen sie neben "Mixer" den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SP E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Auf meinem Intel Pentium 200MHz MMX laeuft DBP nic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Wer kauft sich denn einen Taschenrechner, wenn e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AMIGA haben kan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en Sie auch eine Frage zu DigiBoosterPr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&gt; Dann schicken Sie mir eine EMail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ORELL@VOSSNET.DE" oder  "SLAXX@M-GALAXY.NSHIFT.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Besuchen Sie mich mal im Internet 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ttp://pages.vossnet.de/cmor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rufen Sie doch mal die DigiBoosterPro Support BB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9 (0)40 612 617 (Username ist G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