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bda is a project to create a 3D space combat gam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-Wing and Wing Comm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bda supports AGA, CyberGraphX and Picasso96.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io will probably be supported by direct Paula ac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y with AH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you can run Lambda, you will need to set it up to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ystem. This is done with the program called Setup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located in the same directory as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etup you can edit the following p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m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gadget brings up a standard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ester with which you can choose an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wish. However, Lambda currently always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creen size of 320x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you have saved your settings from the Setup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run the main executable called "Lambd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</w:t>
        <w:tab/>
        <w:tab/>
        <w:t>Qu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</w:t>
        <w:tab/>
        <w:tab/>
        <w:t>Cockpi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2</w:t>
        <w:tab/>
        <w:tab/>
        <w:t>Lef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3</w:t>
        <w:tab/>
        <w:tab/>
        <w:t>Righ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4</w:t>
        <w:tab/>
        <w:tab/>
        <w:t>Rear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5</w:t>
        <w:tab/>
        <w:tab/>
        <w:t>Tracking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6</w:t>
        <w:tab/>
        <w:tab/>
        <w:t>Target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</w:t>
        <w:tab/>
        <w:tab/>
        <w:t>Zoom closer to ship in tracking camer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</w:t>
        <w:tab/>
        <w:tab/>
        <w:t>Zoom away from ship in tracking camer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up</w:t>
        <w:tab/>
        <w:t>Turn ship's nos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down</w:t>
        <w:tab/>
        <w:t>Turn ship's nos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left</w:t>
        <w:tab/>
        <w:t>Turn shi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right</w:t>
        <w:tab/>
        <w:t>Turn shi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(US keymap)</w:t>
        <w:tab/>
        <w:t>Move ship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(US keymap)</w:t>
        <w:tab/>
        <w:t>Move ship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,</w:t>
        <w:tab/>
        <w:tab/>
        <w:t>Roll shi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  <w:tab/>
        <w:tab/>
        <w:t>Roll shi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ab/>
        <w:t>Engage autopilot (at this time just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ip passing by the cam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Fir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ab/>
        <w:t>Cycle through available weapons (lasers /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rpe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</w:t>
        <w:tab/>
        <w:tab/>
        <w:t>Cycle through laser firing modes (dual /sin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</w:t>
        <w:tab/>
        <w:tab/>
        <w:t>Explosion near your targeted other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</w:t>
        <w:tab/>
        <w:tab/>
        <w:t>Smaller explosion in random location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rgeted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bda has been tested on the following Amiga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30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3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6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30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40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40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6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UAE   020    (Pentium 200M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n the following graphics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ybervision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ybervision 64/3D (Zorro 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icasso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UAE Picasso96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ontact me by email at th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kalline@cc.hu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re lucky you could also find me in IRC with the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Kalsu" between about 3 PM - 12 PM (GM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