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play these replacement missions for DOOM, Episode I (Knee-Deep in the D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 1 and 2, simply place DEIMOS.BAT - E1M1.WAD - and - E1M2.WA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directory.  All you have to do then is run DEIMOS.BAT and blow the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demonically wretched moving targets,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WADs were designed with DEU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 Creator:  Jeremy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:  Far'way planet, stuck in a demon infested millitary base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life, taking pot shots at mutilated space marine buddies...nuff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M1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rta short and eas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layed over the modem, but NOT in DEATHMAT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M2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greelessness mode suggested for first time of pl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layed over the modem, DEATHMATCH mo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final missions some time in the NEAR future!... just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ish up ONE more X-WING Tour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