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 37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-97 Andreas Gelhausen, Richard K�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is a tool that allows you to monit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displays many different things -- like tasks,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expansion boards, resident commands, interrupts, etc. 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some certain action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you can freeze tasks, close windows and screens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or remove locks, ports an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#[1mAmiTCP#[0m it's also possible to use #[1mScout#[0m as an TCP/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version 2.0 of #[1mScout#[0m you can use nearly all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rough shell parameters. Therefore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#[1mMUI#[0m for using #[1mScout#[0m, but you will need #[1mMUI#[0m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#[1mScout#[0m with its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following parts carefully. You accep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by starting the software, even for a test dr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37.204 (Release 2.10) - Copyright (C) 1994-97 by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hausen and Richard K�rb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have the right to use the software, but no ri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tself. Disassembling, resourcing and all other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ing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FREE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is FreeWare. You are allowed to use the pack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ing a fee or similar to the authors. Of cours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 a small donor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COPY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py the packet as long as it remains entire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lowed to compress the packet using a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software (as lha, lzh, lzx, dms).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single files of the packet (e.g. PowerPacker or Implo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DISTRIBU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not exceed an usual price on the market for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terial. This means a maximum of 5 DM (or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in other currencies, including all taxes) for disks and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for CD-ROMs containing a PD soft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, you need a written permission from u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Scout on a cover disk or in connection wit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xplicitly permit the distribution via AmiNet,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LIABIL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the program as it is, with all flaws, a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risk! We grant no warranty for the software meet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This software may cause financial damage or harm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LIMIT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allowed to use this software and it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 fascism or militar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do not agree to the copyrigh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you must delete the software and all re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ile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CONTENTS OF THE PACK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ut packet is #[3monly#[0m entire with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activatetask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arexx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arexx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breaktask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freezetask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poptofront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settaskpri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startup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-39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-39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-39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-39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icons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icons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Scou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Scout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ScoutDoc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/identif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/identify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/identify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Product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histor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TRADEMAR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pyrights and trademarks are held by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out#[0m only requires Amiga operating system version 2.0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dentify.library#[0m V8 is not required, but I strongly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to give Scout its full power.  See als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#[1mScout's#[0m graphical user interface,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#[1mMUI#[0m version 2.1 or higher.  See also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CP/IP features of #[1mScout#[0m are only availab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version 4.0 of #[1mAmiTCP#[0m.  See also Ami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2-97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is a system to generate and maintain graphical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a preferences program, the user of an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is distributed as shareware.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lots of examples and more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for a file called #[1mmuiXXusr.lha#[0m (XX mean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) on 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gister directly, feel free to send DM 30.- or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6-97 Richard K�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dentify#[0m is a Shared Library that decodes expansion IDs,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library functions, and identifie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dentify#[0m is FreeWare. You can find a complete pack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(#[1mutil/libs/Identify.lha#[0m) or on the author's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ttp://www.is-koeln.de/einwohner/shred/#[0m. To get in contact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#[1mshred@chessy.aworld.d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miTCP#[0m is a TCP/IP protocol stack for the Amiga.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(or higher) should be available in greate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r on the AmiNet. Ask your preferred Amiga dealer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have to copy the program #[1mscout#[0m to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#[1midentify.library#[0m to #[1mlibs:#[0m. Then you can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usage of #[1mScout#[0m through it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 This graphical user interface is based on the #[1m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#[0m (#[1mMUI#[0m) and #[1mMUI#[0m have to be installed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#[1mScout#[0m trough window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like #[1mMUI#[0m, you should see Scout without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the program you will see the main window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dgets.  Each of these gadgets represents a certain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s, Assigns, BoopsiClasses, Commodities,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, Fonts, InputHandlers, Interrupts, Libraries, 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ory, Memory, Mounted Devices, Ports, Residen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, Resources, ScreenMode, Semaphores, System, Tasks,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e of these gadgets and another window will be op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structure type that is indicated on the presse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Press the task gadget and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lect these functions by pressing the underlin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 each gadget or by using the right mousebutt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handle/remove a given structure, you should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Warning:#[0m Wrong handling of the showed structures ca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. At the worst you will los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Please note:#[0m You should not be surprised, if you do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tail information in this manual, because it's to much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each element of all the structures you could se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books are written about these things and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m, you should have a look in th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informs about who allocated what hardwar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owns two CIA to control its hardware, the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terfaces. Additionally, it contains a couple of tim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ws which parts of the CIA are not yet allocated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cated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r 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r 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 two 16bit timer. They can also be coupled to a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ar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source informs if a third timer reached an alar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serial interface. Usually, the CIA-A one'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unicating with the keyboard. The CIA-B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allocat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a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pecial control line. It is connected from the CIA-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 line of the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newer DraCos do not contain the CIA chips. Thu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sources will be emulated or are even not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e the resources for the internal parallel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 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 the plain data transfer registers (transm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 Contr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 the serial control lines, as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rallel 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 the data lines of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rallel Contr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 the control lines of the parallel port, as Busy 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is updates each time you pres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's contents are printed or saved to a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structure assigns a logical name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ssign the directory #[1mdh0:data/documents#[0m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exts:#[0m, you will also be able to choose a file #[3mfilename#[0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path `texts:#[3mfilename#[0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assig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nam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path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updates the list of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Assign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assign will be remov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Assign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psi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PSI classes are object oriented classes. The classes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classes that are publically available from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ddress of the #[1mIClass#[0m structure, which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jec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current amount of objects constructed by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ubclass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current amount of sub classes (public and privat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rived from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upercla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to the #[1mIClass#[0m structure of the par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patch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to the dispatcher code, which realizes all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to printer o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class from the system. This is o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ither objects nor sub classes exist from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window with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are small utilities. Most of them react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or manip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ind some commodity examples in the #[1mTools#[0m dra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to the #[1mCxObj#[0m structure of the commodity,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type. Usually, it will be #[1mBrok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the commodity br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a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describing the br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ssages of the broker are sent to this Messag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s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he selected commodity's GUI pop up or disappea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 do not have a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n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s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dity will be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he selected commodity remove itself in a clea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Ch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Uniq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dity is notified that the list has been changed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modity with the same name was about to be ad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useful for programmers to test out their com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to printer o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change the priority of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commodity from the system. Please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ly remove before, using #[1mKill#[0m. Maybe the commodity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voluntarily. =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window with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vice is -- like a library (see Libraries) --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/procedures, which have to do certa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he #[1mtrackdisk.device#[0m includes functions for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devi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ment shows how often the device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means #[1mRAM Pointer Count#[0m and shows how man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the device point into RAM.  In this wa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ke the #[1msetpatch#[0m command from Commodore -- patc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device is located in 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#[1mdevice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gadget, the list of devic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Device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device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device anymore and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device can be changed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device gets a new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indow will be opened and you will see mo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same effect, if you doubleclick an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evice function offsets and addresses are shown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window.  If an appropriate #[1m.fd#[0m file exists and an #[1mFD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points to its directory, then you wi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Device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IMPORTANT:#[0m All Scout releases before 2.10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release! So if you want to read this list using TCP/IP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remote system runs the latest version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shows a list about all your expansion boards (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memory expansions and so on)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of the expansi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Add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you will find the ROM of the card here.  If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into RAM, the card is a 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board. See the More window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nufactur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board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du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class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one item from the list, the text field below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belongs to a memory expansion, the siz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here.  Otherwise it's the ROM size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a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Mo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ID, assigned by Commodor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number, assigned by the manufacturer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number of the card (usually 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Expansion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 window will be opened, that includes more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expans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click an element of the #[1mExpansions#[0m list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Expansion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an expansion board by selecting its list i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ame of the manufacturer and the card in the textfie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, provided that the install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dentify.library#[0m knows about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information is available in this textfield 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wrong, you should send me the following data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nufacturerID (Manufactu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oductID (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m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ame of your expans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unction of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me these data, the next version of #[1mIdentify#[0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expansion boards. Please be as precis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how you all fonts existing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Y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 how many programs us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OMFONT#[0m means the font is located in ROM and #[1mDISK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 font was loaded from disk/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on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Font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will be closed by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remove a font from system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it and it's no #[1mROMFON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Fonts#[0m window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handlers take care of all user input arriving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ed keys, mouseclicks, inserted disks, etc.). They st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other like on a production line and analyze th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handler with the highest priority gets the `events'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know how to react on these `events', the seco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gets them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the system input handler has a priority of 50.  Eve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that wants to get the user input before the system,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in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ress points to some data needed by the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de starts here.  If the code is located in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 of different color.  Otherwise you can find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.  Some viruses install an input handler in syste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e #[1mis_Code#[0m address points into RAM, but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uses input handlers, too. 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input handlers will be updated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InputHandler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n input handler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priority of an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are important events the computer system has to reac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a list of interrupt routines for each interrupt typ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terrupt occurs, all these interrupt routines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execution the running program will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address you find the data of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interrupt code.  If this address points int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f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represents the type of event the interrupt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on.  The #[1mIntName#[0m you find in the interrupt detai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a little bit more informa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Number 5 means that the interrupt is called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lank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interrup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Interrupt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terrupt is a server you can remove it from syste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handler can't be removed by #[1mSc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ll #[1mavail flush#[0m and the audio.device isn'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handlers of the audio.devic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 window will be opened that includes mor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close the #[1mInterrupts#[0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brary is a collection of functions/procedures, which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jobs. E.g. the `graphics.library' includes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 of the libr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e, how often the library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means #[1mRAM Pointer Count#[0m and shows how man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the library point into RAM.  In this wa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ke the #[1msetpatch#[0m command from Commodore -- patc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library is located in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#[1mlibrar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library can be changed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library gets a new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 of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brary must be closed by all programs, if you want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ystem. In this case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function, you will be asked, how oft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se it. You can choose between #[1mOnce#[0m and #[1mAl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#[1mAll#[0m and the library will so often be closed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library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library anymore and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ibraries can't be removed from system without a rese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n't wonder about it,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brary function offsets and addresses are shown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window.  If an appropriate #[1m.fd#[0m file exists and an #[1mFD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points to its directory, then you wi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librari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Librarie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will be opened that includes more detail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close the #[1mlibrary#[0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ck structure shows you, that a program reads from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to a file or a directory.  With this type of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events, that a file will be deleted while another progra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c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 the type of access.  This could be #[1mREAD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WRITE#[0m or #[1mOWN#[0m.  #[1mOWN#[0m stands for a lock #[1mScout#[0m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elements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of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Lock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Lock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k will be removed through dos.library's `UnLock()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#[1mScout#[0m a pattern, only the locks with a match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Lock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contains all low memory handler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handlers are called in their sequence if a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to fail due to missing resources. The handlers try to fr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unused memory spac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amlib' is such a low memory handler removing unused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rom the system's memory. It is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Note:#[0m Low memory handlers are only available since AmigaO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lder systems this list will always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low memory handl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the handler. All handlers are called in thei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to some handler's priv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to the low memory hand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actu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to printer o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 memory handler will be removed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priority of the selecte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st you will find the segments of your memory.  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n entry for your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memory segment (e.g. #[1mchip memor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the memory seg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change the priority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.  The memory segment with the highest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from system, provided that no certain type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indow will be opened. This window inclu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memory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st you will find all your devices like disk drives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ad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y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shows you for example, if a disk is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k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a disk (e.g. OFS (OldFileSystem), FFS (FastFile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andler or 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or the device you find here has to manage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and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Mounted Dev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ble to communicate together through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_Sig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is communicating through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s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Port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ort priority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Port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includes all resident commands. That means all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ROM and the commands you made `resident'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sident#[0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sizes of their hunks you will find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, how often a command was being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list was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ddress of hun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ddress of hun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hunk (upper - lower - 8 bytes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Resident Command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#[0m to 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command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command anymore and the #[1mUseCount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modules are reset-protected segments (code and data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#[1mResidents#[0m you usually find libraries,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A programmer has the possibility to make his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protected.  He has to initialize a resident structure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an link the program through the kick-vectors (see Vecto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he resident modules.  The residents you linked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located in RAM and are of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resident module that points into RAM and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has created it, you should start your favourit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and let it check your memory.  Many viruses prefer t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address the resident modu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resi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IdStr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ty string of the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Resident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Resident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opens a new window wit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Resident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 resource is -- like a library (see Libraries)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unctions/procedures, which have to do certa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he `filesystem.resource' includes functions for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resour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ment shows how often the resource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means #[1mRAM Pointer Count#[0m and shows how man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the resource point into RAM.  In this wa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-- like the #[1msetpatch#[0m command from Commodore --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resource is located in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#[1mresource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Resource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Resource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resource will be removed with this function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it anymore and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resource can be changed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resource ge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n the list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gadget and you get a new window wit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source function offsets and addresses are shown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window.  If an appropriate #[1m.fd#[0m file exists and an #[1mFD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points to its directory, then you wi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s. Note that some resources do not ha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Resource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Please note:#[0m If you should find three dashes (minus sign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 and/or #[1mRPC#[0m, the resource has no typical libr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for example at the `FileSystem.resou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modes define all monitor resolutions that the system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urely have already selected a screen mode before.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ll available modes. Most of the programs filter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hen they do not meet thei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eI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dentification number, unique to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d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width of the resolution in pix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height of the resolution in pix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p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planes. The amount of color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 displayed depend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screen mode. Some modes do not have a real n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will generate it. Then it might differ from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other programs or screen mod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to printer o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formation about the screen mode ar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window. This includes the overscan resolu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. Due to an inaccuracy of the operating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frequencies might be a little bit differ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semaphores is a way of single-thread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For example only one program is allowed to 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, otherwise the texts would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counts how often the semaphore has been ob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e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nter shows you, how many programs want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w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name of the task that owns the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Semaphore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Semaphore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used to gain access to a semaph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estCnt#[0m will be increased at one by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you can make a signal semaphore availabl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Semaphore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to printer o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you will find some (partially technical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mputer. Please excuse the ordinary look of the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add more line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you find a list of all tasks and processes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Each program you start will be executed as a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task/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e structure (#[1mtask#[0m or #[1mproces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the task/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on detaching program was started from shell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number of the process. Programs you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have a das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e the state of the task or process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's own process on the top of the list with a #[1mrun#[0m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, because this process is always running when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eady#[0m means the task wants to work, but it'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ion 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that is waiting for a certain signal i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wait#[0m. In this case it doesn't need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Wa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mask the task is wa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Task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you freeze the selected task. It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list of tasks, but it gets no processing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Warning:#[0m If you try to freeze tasks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like `input.device', you should have sa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data, cause a RESET is the only way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ozen task can be activ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a text field and a cycle gadget. This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-- dependent on the state of the cycle gadget --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ycle gadget you can choose between three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 the CPU load won't be displayed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tate, #[1mScout#[0m will patch some system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CPU load of al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u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this state, #[1mScout#[0m sets the real cpu 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.  That means the total of the CPU loads of all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will be 100%. Therefore noth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 %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Scout#[0m starts a task named #[1m� Scout's cheat task �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real CPU load and i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c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gadget allows you to set the intervall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of the CPU loa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will be removed from the list.  You should prefer the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if you perhaps need this ta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#[1mBreak#[0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 signal mask, it will be send to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gnal mask that includes the signals CTRL-C and CTRL-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 the task you selected.  Many tasks and processes e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ceive thes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of a task can be chang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open another window that display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 about the task o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lists all current requests of the tim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IO reque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ply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port the request will be repl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t this request will stay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different measures: VBlank (which has less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croHz (which is more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request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to printer o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ed vector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Vector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can make itself reset-protected by using the rese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ctors are unused, they have a value of zero.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e Kick-Vectors (KickTagPtr, KickMemPtr and Kick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found in the list of resident structur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Vect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computer system with a MC68000 processor you will find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Vector Interrupts#[0m from address $64 to address $7c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(MC68010, etc.) have the VBR (Vector Base Regist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ve the interrupt table to FAST-MEM.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faster then. #[1mScout#[0m uses the VBR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see 16 interrupt vectors (IntVecs). These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`ExecBase' (base structure of the exec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creens with the windows opened on them are listed here.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a different color a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s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and y position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and y size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t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Window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it is possible to close screens and/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ose a screen, all windows on it will be clos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 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screen/window will be popped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gadget another window will be ope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more informations about the window 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and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show you what you have to do for using #[1mScout#[0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CP/IP service through #[1mAmiTCP#[0m. Nearly all functions of #[1mScout#[0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via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ome knowledge will be assumed. If you don't know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#[1mAmiTCP#[0m represents, you should read #[1mAmiTCP's#[0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(See also AmiTC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nstalled #[1mAmiTCP#[0m, you can use #[1mScout#[0m as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Except the installed programs of #[1mAmiTCP#[0m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for using #[1mScout#[0m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ake your computer available for other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you have to do following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 the line #[1mscout 6543/tcp#[0m to file #[1mAmiTCP:db/servic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w please add the line #[1mscout stream tcp nowai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0:scout#[0m to file #[1mAmiTCP:db/inetd.conf#[0m. Make sure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line is the right path for #[1msc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If you start #[1mAmiTCP#[0m now, your comput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through using the options #[1mHOST#[0m, #[1mUSER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Example:#[0m If I want perform some actions on s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of my own system for example, I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throug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cout HOST crash.north.de USER atte PASSWORD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eave out option #[1mPASSWORD#[0m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ssword through the #[1mpassword:#[0m prompt. In this case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your password, because it won't be displayed i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use option #[1mUSER#[0m, #[1mAmiTCP#[0m takes the user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vailable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of #[1mAmiTCP#[0m doesn't provide the installation of #[1mMUI#[0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#[1mScout's#[0m shell commands (see also Commands) can be used vi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Example:#[0m If I want to get the task list of my system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cout HOST crash.north.de USER atte PASSWORD secret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all other users must always identify themselv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names (option #[1mUSER#[0m) and their passwords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).  It's also possible to allow or deny cer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some services through the file #[1mAmiTCP:db/inet.access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user's manual of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get more informations about the implemen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, you should also see Option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NOTE:#[0m Please take care that the remote system run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 version as well, to avoid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with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ly all through the graphical user interface avail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#[1mScout#[0m are also available via shell. Therefore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#[1mMUI#[0m for using #[1mScout#[0m. But if you want to use #[1mScout'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, you must have #[1mMUI#[0m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options for #[1mScout#[0m which you can use,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following options are available from shell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activ, #[1mScout#[0m start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PORTNAME#[0m=#[3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Scout's ARexx port can be changed into #[3mportnam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option the ARexx port is called `SCOUT.X'. The #[1m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a decimal number that will be incremented, if 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or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OL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TOOLPRI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change the priority of Scout'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#[3mvalu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RT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TARTUP#[0m=#[3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#[3mcommand#[0m should be an ARexx script or a singl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Both (script or command) will be execut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will be started. In this way you can op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main window by starting. Try for examp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enWindow Tasks#[0m and you will get two windows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ain window and the task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ERVAL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INTERVALTIME#[0m=#[3msecon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s allows you to save your preferred update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tasks.  (See also 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DISPL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PUDISPLAY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variable #[3mvalue#[0m you can select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PU#[0m cycle gadget you find in the #[1mTasks#[0m window. 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1#[0m  means  #[1mCPU: fu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2#[0m  means  #[1mCPU: in %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OST#[0m=#[3mhos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s allows you to specify the system (#[3mhostname#[0m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manipulate via network through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USER#[0m=#[3muser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use this option to identify yoursel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as a TCP/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ASSWORD#[0m=#[3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password #[1mScout#[0m can't connect to another syst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 This option allows you to set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OMMAND#[0m=#[3mcommand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ll of #[1mScout's#[0m implemented function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through this option. You don't need the #[1mCOMMAND#[0m ke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 (See also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sers don't like to handle the many windows of Sco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olves the problem of too many windows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only one list window and only one detai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RT#?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ORT#?TYPE#[0m=#[3m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#[1mScout's#[0m lists have a cycle gadget below themselv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adgets you can select, how a certain list will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ORT#?TYPE#[0m stands for each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LIBRARIESTYPE#[0m, #[1mSORTDEVICE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RESOURCESTYPE#[0m, #[1mSORTTASKSTYPE#[0m, #[1mSORTPORT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COMMANDSTYPE#[0m, #[1mSORTASSIGNSTYPE#[0m, #[1mSORTLOCK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COMMODITIESTYPE#[0m, #[1mSORTSCREENMODETYPE#[0m and #[1mSORTCLASSESTYP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ORT#?TYPE#[0m should follow a decimal number, which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s for the list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TASKSTYPE=1#[0m the tasks will be sorted by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TASKSTYPE=2#[0m the tasks will be sorted by their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's commands via ARexx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out#[0m supports two kinds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mmands only available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mands available from ARexx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feature of #[1mMUI#[0m to give each application its ow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#[1mScout#[0m also has an ARexx port that usually h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.X#[0m. The #[1mX#[0m stands for a decimal numb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, if a so called por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the name of #[1mScout's#[0m ARexx port in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if you select the #[1mProject/About#[0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sk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ask or a process was started from shell and hasn't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you will find the name of the command being execut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taskname is displayed.  The real name of tho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something like #[1mBackground CLI#[0m, but such a tasknam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If you start a non detaching tas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H0:Debug/Sushi#[0m from shell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H0:Debug/Sushi#[0m as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Rexx commands need a taskname as parameter. You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rom CLI started self detaching tasks by using the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#[1mScout#[0m displays them in the lists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ly available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the most important one and it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If you try #[1mHelp#[0m, #[1mScout#[0m print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ommands to shell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18 commands follow. These commands allow the user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system structures from shell. Therefore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#[1mMUI#[0m for using #[1mScout's#[0m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following commands has a shortened form tha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comman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Allocations#[0m (a), #[1mBoopsiClasses#[0m (b), #[1mCommands#[0m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evices#[0m (d), #[1mTimer#[0m (e), #[1mFonts#[0m (f), #[1mAssigns#[0m (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putHandlers#[0m (h), #[1mInterrupts#[0m (i), #[1mLowMemory#[0m (j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ommodities#[0m (k), #[1mLibraries#[0m (l), #[1mMemory#[0m (m), #[1mMounts#[0m (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ocks#[0m (o), #[1mPorts#[0m (p), #[1mResidents#[0m (r), #[1mSemaphores#[0m 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asks#[0m (t), #[1mResources#[0m (u), #[1mVectors#[0m (v), #[1mWindows#[0m (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xpansions#[0m (x), #[1mSystem#[0m (y) and #[1mScreenMode#[0m (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Example:#[0m To get the list of ports, you only have to use #[1m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#[0m or #[1mscout p#[0m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from ARexx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check, if task #[3mtask#[0m exist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. The result is the address of the task #[3mtask#[0m,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ound. #[3mtask#[0m can be the name or the address of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reez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#[3mtaskname#[0m will be frozen. After that it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system's task list, but then it doesn't ne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You can choose the name or the address of a t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ask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Activat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ask #[3mtask#[0m was frozen, it will be activated,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ccured. #[3mtask#[0m is again a task's name or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Remov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task #[3mtask#[0m. It'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Break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cout#[0m sends the task #[3mtask#[0m a certain signal 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signals CTRL-C and CTRL-D. Many progra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ignals and finish themselves, if they receiv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ignalTask#[0m #[3mtask#[0m #[3mhex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send a signal #[3mhexsignal#[0m t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ask#[0m. The signal must specified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ignal 'scout' 0x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ask #[1mscout#[0m a CTRL-C and after that #[1mScout#[0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Task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etTaskPri#[0m #[3mtask#[0m #[3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#[3mtask#[0m gets a new priority (#[3mpriority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RemovePort#[0m #[3mpo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#[3mport#[0m will be removed from #[1mScout#[0m. #[3mport#[0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port or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Lock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GetLockNumber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turns the number of locks which have path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ttern #[3mlockpatter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ockNumber 'WORK:Utilities/#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know, how many locks are currently used f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#[1mWORK:Utilities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RemoveLocks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 and all locks which have paths matc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#[3mlockpattern#[0m will be removed. 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GetLockNumber#[0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ock#[0m #[3mlock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 at adress #[3mlockaddress#[0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N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Node#[0m #[3mnodetype#[0m #[3mnod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find a certain node.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ts name (#[3mnodename#[0m) and its type (#[3mnodetyp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Nodetype#[0m can have following values:  #[1mLIBRARY#[0m, #[1mDEVIC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OURCE#[0m, #[1mMEMORY#[0m, #[1mSEMAPHORE#[0m, #[1mPORT#[0m or #[1mINPUT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If you want to get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isk.resource#[0m you m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ode RESOURCE 'disk.re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GetPriority#[0m #[3mnode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check the priority of a certa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 This includes all following structure types: 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, devices, resources, ports, residents, input hand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, semaphores and the elements of the 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have to know the address (#[3mnodeaddress#[0m)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The following ARexx commands store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ip memory in the variable #[1mpri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ame MEMORY 'chip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riorit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etPriority#[0m #[3mnodetype#[0m #[3mnod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hange the priority of the node #[3mnodename#[0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.  Again #[3mnodetype#[0m can hav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IBRARY#[0m, #[1mDEVICE#[0m, #[1mRESOURCE#[0m, #[1mMEMORY#[0m, #[1mSEMAPHORE#[0m, #[1mPORT#[0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PUT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#[3mlibrary#[0m will be closed once. #[3mlibrary#[0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library or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#[3mlibrary#[0m will be removed, if no program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Device#[0m #[3m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device #[3mdevice#[0m will be removed. For #[3mdevice#[0m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the address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Resource#[0m #[3m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ource #[3mresource#[0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Obtain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obtain the given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maphore#[0m can be the semaphore's name 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leas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maphore #[3msemaphore#[0m will be onc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ble to remove the semaphore #[3msemaphore#[0m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puthandler#[0m #[3m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handler #[3minputhandler#[0m selected through name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Resident#[0m #[3m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turns the address of the resid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siden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of the interrupt #[3minterruptname#[0m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 you have selected through #[3minterruptname#[0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t used devices will be removed. The us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iskfont is in memory, but no program uses i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t used libraries will be removed. The us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ncludes #[1mFlushDevs#[0m, #[1mFlushFonts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lushLibs#[0m. All not used devices, libraries and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nd the used memory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 reset vectors will be cleared, if you selec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pTo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PopToFront#[0m #[3mtit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pop a screen or window to fro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ve to know its (#[3mtitl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CloseWindow#[0m #[3mwindowtit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loses the window that is specified through it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[3mwindowtitl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CloseScreen#[0m #[3mscreentit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command, the screen (#[3mscreentitle#[0m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with all it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at address #[3maddress#[0m will be clo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font at address #[3maddress#[0m,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Command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cout#[0m makes the resident command at address #[3maddress#[0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#[0m #[3m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ommand you're able to remove the assign #[3mna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List#[0m #[3mname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directory at address #[3maddress#[0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#[3mname#[0m. You will find the address of that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rintList#[0m #[3mlistcharacter#[0m #[3mfil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print a list (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character) into the file #[3mfilena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List t 'ram:task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int the list of tasks into the file 'ram:task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OpenWindow#[0m #[3mwindowi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indows you get if you select a gadget of #[1mScout's#[0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can be opened with this command.  The #[3mwindowid#[0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ext you find on the main 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Window 'Mounted Dev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the window with the list of moun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x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Dis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En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Dis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Ki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ListCh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Uniq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x...#[0m #[3m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command to the commodity named #[3mna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C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Cx#[0m #[3mcommod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appropriate commodity from the list.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 `emergency break'. Use it only if #[1mCxKill#[0m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Cx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etCxPri#[0m #[3mcommodity#[0m #[3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riority of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Cla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Class#[0m #[3mcla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BOOPSI class is removed, if no object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lasses are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st version of #[1mScout#[0m should always be availabl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blic Domain collections, which ar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find the latest version on my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is-koeln.de/einwohner/shr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have to thank some people for supporting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on many different k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aus `gizmo' Weber, he was always available to Atte and h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(not a few) during the programming of #[1mSc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ristian `cosinus' Stelter, he gave the permission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Stuntz for his great #[1mMagicUserInterfa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(hopefully still) bug reporting and feature request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 `wusel' Siering, Martin Hauner, Peter Meyer, Karl `Char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binski, Michael `Mick' Hohmann, Thore B�ckelmann, Bern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ocenti, Daniel Lundberg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others we've forgotten for reporting bug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boards data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questions, suggestions, bug reports or anything el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K�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rnstra�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465 Bergisch Glad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: shred@chessy.awor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.koerber@koeln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-Mails whenever possi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ontact Andreas Gelhausen, you can reach hi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f Spee Str. 2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123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atte@crash.north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contact him for bug reports, suggestions and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feel the urge to send a gift, then he is the right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ons                           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TC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   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port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             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Info       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 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psiClasses                          Boopsi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ities                           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names, logical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FONT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s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r, LowMemory                     Low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                             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events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Handlers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             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ities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       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                                 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device names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Memory                              Low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UserInterface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Window 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        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Devices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y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  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                              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Pointer Count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Commands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s           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 allocation                   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 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FONT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C    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Mode                            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s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                  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names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  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P/I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                            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Types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   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cout 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R    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lank interrupt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Scout?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