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-Gui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  Wait-Gui till C:  och d�p om det till 'Wait'. Var s�ker p� att du har 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kommandot 'Wait' som f�ljer med Workbench. Det var allt...Du kan sj�lvk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a Wait... du kan ocks� formattera din Disk.. N�, JAG bryr mig inte.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det anv�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  Wait-Gui som original kommandot Wait som f�ljer med Workbench. Skillnaden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Wait-Gui har en "processbar" i sitt f�nster som visar hur l�ng tid det �r k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 -&gt; Antal Sekunder att v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e.x. 'Wait 5' eller 'Wait 5 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 -&gt; Antal Minuter att v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e.x. 'Wait 5 m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-&gt; Efter 'f�rdr�jning' kommer Wait-Gui att starta det angivna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e.x.  'Wait 5 Secs  programm  disk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  -&gt; F�nstret kommer bara att �ppnas p� den angivna Allm�nna Sk�rmen. O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m�nna Sk�rmen inte finns tillg�nglig, kommer Wait-Gui �ppnas p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�msta Sk�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-&gt; V�ntar tills den angivna Tiden (Format: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  -&gt; Du kan ange ett Namn f�r f�nstret. Denna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 h�gre prioritet �n Verktygstypen WAIT_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ER  -&gt; Detta Tillval ignorerar alla SystemRequesters. P� s� s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mer alla Fel och Meddelanden skrivas till Ou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fatt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gillar det eller inte, har ideer eller saknar n�got, s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:  mc@mania.promethe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ringar 1.0 -&gt;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�d f�r Dosparametern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 Bugg uppstod n�r "Bar" H�jden var h�gre �n 11 pix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ringar 1.1 -&gt;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�d f�r Locale. Om du vill, kan du �vers�tta Katalogen (Dokumentationen ocks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ditt hemspr�k, Jag kommer sedan att inkludera dom till Ark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 kan du avsluta programmet med Contr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POSX -&gt; Anger X-Positionen av Wait F�nstret. Om ingen var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er Null kommer F�nstret bli X-centrerat p� sk�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POSY -&gt; Anger Y-Positionen av Wait F�nstret. Om ingen var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er Null kommer F�nstret bli Y-centrerat p� sk�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NAME -&gt; Anger Titeln p� Wait F�nstret. Om ingen var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mmer Standard Texten att anv�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.e.x. C:Version &gt;ENV:WAIT_NAME visas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ckStart och Workbench Version som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ait-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v�nder numera den valda Fonten f�r Workbench (�r det ok s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a Parametrar: UNTIL, WINDOWTITLE, NO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r F�rsla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 �vers�ttning av Kim Lemon (pav@hempseed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