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-Gui Version 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k Tie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e Anlagen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67 Bun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.  : +49 (0)4835-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  : +49 (0)4835-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 : 0171-26 313 84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mc@mania.prometheus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like  or  not  or you have an idea or you miss something,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, wri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 Wait-Gui  to  C:  and rename it to 'Wait'.  Make sure you kee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 of  the original 'Wait' Command of your Workbench.  Thats al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course you can delete the Wait...  also you can format your Disk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I don't care... 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 Wait-Gui  as  the  original  Wait Command of your Workbench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 is,  Wait-Gui  has a processbar in its window and show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the timer has to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         -&gt; For the Numbers of Seconds to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.g. 'Wait 5' or 'Wait 5 secs'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S         -&gt; For the Numbers of Minutes to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.g. 'Wait 5 mins'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    -&gt; After 'delaying' Wait-Gui will start the give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.g.  'Wait 5 Secs  programm  diskmaster'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SCREEN    -&gt; The Window will only open on the given Pubscreen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ubscreen doesn't exist, Wait-Gui will open on the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       -&gt; Waits until the given Time (Format: HH:MM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ITLE  -&gt; You can enter optional a Name for the Window. This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s a higher priority than the ToolType WAIT_NAM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EQUESTER  -&gt; This Option disables the SystemRequester. In that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Errors and Messages will be printed to the Outpu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ACTIV  -&gt; Activates the Window at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SONLY     -&gt; Shows only the Minutes to wait. Also, when only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ONLY     -&gt; Shows the time to wait as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OSE      -&gt; Shows a nicer Text in the Window when MINSONLY and SECS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NOT giv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       -&gt; Makes the Waitwindow a little bit sma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1.0 -&gt; 1.1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Dosparameter PUB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g occured when the Barheight was higher than 11 pix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1.1 -&gt; 2.0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ocalized (Ok now? ;)) If you like, you can translate the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lso Doc?) to your homelanguage, I will include the Catalog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w you can quit the Program with Contro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V-Var: WAIT_POSX -&gt; Sets the X-Position of the WaitWindow. If no va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esent or Null the Window will X-Center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V-Var: WAIT_POSY -&gt; Sets the Y-Position of the WaitWindow. If no va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esent or Null the Window will Y-Center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V-Var: WAIT_NAME -&gt; Sets the Title of the WaitWindow. If no va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esent the DefaultText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.e. C:Version &gt;ENV:WAIT_NAME show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KickStart and WorkbenchVersion in the Title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 Wait-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akes now the current Font of the Workbench (is it ok so?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Parameter: UNTIL, WINDOWTITLE, NOREQUE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2.0 -&gt; 2.5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ontsensivity fix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Parameter: WINDOWACTIV, MINSONLY, SECSONLY, VERBOSE,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s the original Wait-Command it's waiting without any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 can also break Wait with any key now when the window was ac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arameter DOSONLY added. With this Parameter Wait-Gui is work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riginal-Wai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V-Var: WAIT_FONT -&gt; tells Wait-Gui which fo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V-Var: WAIT_SIZE -&gt; tells Wait-Gui which size of the Font to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2.5 -&gt; 2.6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ittle bug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re Catalogs 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2.6 -&gt; 2.7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new Gadget -&gt; Resume: The same as Cancel, but a evt.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will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ntrol+E is the same as a press on the Resume 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want  to  create translations for Wait, so please be kind and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 me.  Of course, you can send (very desired!) them also into Ami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ell me, when I have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Ideas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