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VirusZ II Preferences 0.90�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I promised in the last release of VirusZ, I have something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you:  external VirusZ preferen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  idea  was  the following:  All the setup function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f the user wants to change something.  The rest of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nly use precious memory without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here  they  are,  the  external  prefs!   As  I  extract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code from VirusZ, I had an even better idea.  Why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icer  GUI for the preferences that offers up-to-date featur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ensitivity and locale support (in the future)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therefore  I  needed  a  totally new window support cod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 must  be  pre-calculated  before  opening  a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ook me about a month of evening work, but now it'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 beta-re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 written  about  2000  new  lines  of assembler code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anagement (which is actually even more comfortable to u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a program as the old was), so it is likely to have som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 that  don't  appear on my machine.  That's why I want to 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ublic) as beta-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 tested  everything  on a plain A3000 with Kickstart 40.68/37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t  worked  fine.   Now I want feedback from you if it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-cards,  weird  gadtools-patches  or  anything  else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size/position  calculation  does only depend on some defined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standard gadtools gadgets, it doesn't use any illegal hack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work properly with any strange 'WB-enhancers', kic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don't  want  to write a full documentation as the prefs ar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as  in VirusZ itself.  As this is a beta-release,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 the preferences from VirusZ yet, this will happen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eferences  program  is  at the moment a stand-alone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VirusZ.  This will be added in the futu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indow management works properly, I will step by step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  too.   This  may  take some time as I don't have enoug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but I will do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I want to apologize for this poor text (in poor English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late and I want to release this stuff NOW and not in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cause of the documentation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