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T-----------T-----------------T---------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 t h x - s o u n d   s y s t e m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 b i n a r y - r e p l a y e r   d o c u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 v e r s i o n   2 . 1 !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UYS, HERE IS YOUR 68000er replayer finally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replayer in my own production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e we go (take a look at the example source!-and contact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"THX-Offsets.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the "THX-Replayer.BIN" file (100% pc-relative) &lt;needn't be c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following procedures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jsr thxReplayer+thxIni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r thxReplayer+thx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r thxReplayer+thxInitModule (or BSR if in the same se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access e.g. the volume etc. (the thx_p... variables as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X-Offsets.I" file), proceed like this: (access them by by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GetSub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xGetSubsongs move.l      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l      thxReplayer+thxBSS_P(pc),a6  ;get 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q       #0,d0                        ;player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b      thx_pSubsongs(a6),d0         ;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l      (sp)+,a6                     ;and get n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TS                                      ;subsongs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hen also set the thx_pPlaying flag to non-0 if the immediat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as set to non-zero in thxInitSubSong or you may set the volum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ternal timing (if you read out the ext. timing valu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BYTE after reading it!) or see if the song has reached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t's it, now some technica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---==== a Little Function-Overview 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Inputs are LONGWORDS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your cia-interrupt (return with RTS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0: 0 for system-friendly level 1 i think (called by exec.c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thers are NOT YET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 0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-1 for error (so don't call thxKillCIA then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unction: will try to get one of amiga's cia-interrupts (system-meth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non-system hard-core code will follow in the next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contact me for that if you need it (anyway, everybo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cia-irq routine, righ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Support for multiple-speed modules using your own c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follow aswell (possib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412150 bytes of public (fast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1: pointer to   2560 bytes of explicit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r null-pointer(s) (sub.l a0,a0 and/or sub.l a1,a1) for auto-allo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d0: zero (0) for LoadWavesFile if possible (should normally be used)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ne (1) for ExplicitWavesPrecal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d1: zero (0) for Filters (standard set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ne (1) for No Filters (use only if playing THXv1.xx 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non-zero (-1) for failure, zero (0) for no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unction: Will precalc the few waveforms and (if a0/a1 = 0)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player's memory-blocks (auto-allocation is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function will also precalc the filter-wav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t may take some time depending on your cpu p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a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non-zero (-1) for failure, zero (0) for no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d0: minus-two (-2) for 2x/3x/4x-speed module failed due no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was initialized (2x/3x/4x only works with ci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Initializes the THX-Modu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gs: No output value WAS returned until version v2.0 -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Sub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d0: subsong number (0 means main tune, 1 means first subso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1: immediate play (zero means immediately play when thx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called, non-zero means wait until thx_p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flag is set to non-zero) normally use 0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Initializes the subsong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Plays 1/50 of a second, so you'll have to call it every 1/50 sec.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f possible, use the inbuilt thxInitCIA, as you ca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2x/3x/4x-speed tunes with vbl-irq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Stop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Stops the current playing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Kill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Shuts down the audio-channels and deallocates the tw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blocks as long as they were allocated by thxInitPlayer its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Kil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Removes the cia-interrupt from system, call on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sure it was initialized correctly!! (thxInitCIA returns 0/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ya wanna e.g. set the volume, contact me, i'll tell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ake a look at the example source!!      - dexter/abyss! signing of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