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Fortune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-Jun-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1992 by Ives A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(few) things I like about the I*M mainframe at our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the  fortune  cookie program.  I liked them so much that I wrote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  cookie  program  for  the  Amiga and collected a large data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s.   In  the  meantime  I upgraded to 2.0 and other fortun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 available,  but  none  of  them suited me so I wrote a 2.0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y  would anyone want yet another fortune cookie program ?  Here'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has a LARGE database of fortunes (�1.2 Mb uncrunched, �600K crunc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bility to crunch fortune files (save hd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ses multiple fortune files (f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ortunes in CLI window or nicely centered in a window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ustom font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bility to show last fortune again (or trace it back in the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Legal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ortune  2.0  is  (c) 1992 by Ives Aerts and may only be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 complete,  unmodified  form  (program and docs).  Distribution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in a non-profi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program is shareware.  If you like and/or use this program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 it  if  you  send  me  a contribution of $10 or 300Bfr (Bel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s).   Please  send  money  by international money order, EuroCheck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an  Francs) or cash, 'cos it's quite expensive for me to cash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.  My address can be found at the end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 went  through  a  lot of trouble collecting and editing the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lecting from different sites, removing duplicate entries, conver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usable  format,  etc.)  but the fortune files are public domai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 to  use  them yourself then please mention me in your documen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paying me a shareware contribution for the effort I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run  AFortune you'll need OS 2.04 or higher, powerpacker.lib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.library  (included  in the package).  Due to a bug in dos.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'last'  and  'setenv'  options are only usable with dos.library V37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 (you  can  find out which version you have by execut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version dos.library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ortune can be run from workbench or from the CLI. Just drag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 drawer to get a random fortune each time you star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tooltypes and/or CLI argument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AST   - repeats the last fortune (see section 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TENV - remembers the current fortune (see section 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AIT   - (only  available  from  the  CLI)  Waits  for  a keypress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ing the for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INDOW - use  a  borderless  window  centered  on the visibl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bench  to  display  the  fortune in. Clicking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make it dissa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?      - (CLI only) display argument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??     - (CLI only) display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NT=fontname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=fo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isplay the fortune in the specified font. Note that this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rtune to be displayed in a window and that both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font name and size) 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R=di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look  for  the  data files in the designated directory. Whe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,  AFortune  will  look  for data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. Data files are recognized by their '.frt'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NT=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use the data files named '01.frt' to 'number.frt' wher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ss than or equal to 99. When not specified, AFortun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can the directory for files ending in '.frt', which ma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 the 'setenv' switch is specified, AFortune will set two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to remember the current fortune.  'Fortune_file' contain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file that contains the last fortune.  'Fortune_offset' is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in  that file of the last fortune.  You can use these to loo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  in  the database yourself (use 'getenv' to read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 variables)  or  use  the  'last'  switch  to  force AFortu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play the last fort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Data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files are the files with the .frt suffix.  These can be cr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 Nico   Fran�ois'  excellent  PowerPacker  to  save  diskspac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ed  files  consist  of  the  fortunes, separated with a �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cii 164, alt-y).  The files must begin and end with that charact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make  them as long as you wish but longer files will take mor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 add one or more data files with new fortunes then please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m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 �  character  HAS  to  be the last character of the fortune 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put a carriage return after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nless  you use the 'count' option, this program will try to us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 with  suffix  .frt  from  the  directory you specify (o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).  So  make  sure  you  don't  have any other files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ffix or you may get a lot of garbage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 have any comments about this program then don't hesitate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know. I can be reached until october '92 via e-mail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HGAGAA at BLEKUL11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hgagaa@cc1.kuleuven.ac.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snail 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ves A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reelstraat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300 Turn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the program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992 Ives A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's walking in betwe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s arou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"  Pools in eyes - Throwing Mus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