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Threshold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Steve Qua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6.02.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Threshold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perator converts an image to two colours, black and white, ba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thresh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NOTE:  This  operator will only work on a 24 bit buffer. This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jor  problem  as you can apply the AnyTo24Bit.svoperator firs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y this operator quite 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QThreshold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- PERCENTAGE=&lt;1..10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is the threshold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e following controlpads allow you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operator to a rectangular reg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EFT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P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DTH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x pixels from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IGHT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y pixels from 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80 Stevens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D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      steveq@sndcrft.DIALix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01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1 (1.1.1996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progress indicator suppo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