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eep_Press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16.02.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eep_Press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erator creates a chiseled effect i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NOTE:  This  operator will only work on a 24 bit buffer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jor  problem  as you can apply the AnyTo24Bit.svoperator firs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y this operator quite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Deep_Press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Deep_Press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