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okCon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1997 Stefan Blixth (Onyx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/Bookmark - conve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seen a couple of bookmark/hotlist-converters around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 one is simple to use or support many forma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had to do such program :-).. it's easy to u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supports the "normal" standard forma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*- - 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Are you up late at night just dying to surf the net. You reach fo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Voyager. Oh No! The latest surfing sites were saved in IBrowse. Nev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Fear! "BookCon" is Here! It's Graphical Interface will conver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Browse-hotlist to Voyager Bookmarks even add IBrowse's barlabels if used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EXPLORE THE CONVERSION POSSIBILITIES: Limited by imagination only!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IBrowse, Voyager, AWeb, Netscape -) Netscape, AWeb, Voyager, IBrows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~~~~~~~~~~~~~~~~~~~~~~~~~~~~~~~~~~~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"BookCon" by OnyxSoft   http://www.alfaskop.net/~develin/onyxsoft.htm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/Gary Robertson - Team Amig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a "gauge-meter" which can be choosen from the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nged the GUI a litt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settings-page has now 4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ernal optimized ( might be faster I hope )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nged the Netscape export a little (min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ed a whole lots of small bugs (harmless one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locale-support (Only a swedish catalog-files is in th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mplete this until next relea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ick the file you want to convert to another format.. (form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d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hoose what kind of format you want to export it to (use the cycle-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Pick the outgoing file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ress on the "Convert" button, and if it's a valid bookmark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no troubl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.) If you use the program the same way everytime (same path's &amp; file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ress on the "Settings" button and from t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e current settings or change them...The saved chan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s default ( so no more hard ASL-clicking :-)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at this program is in a early stage and has a lot of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, which will be fixed as fast as I get the time for it :-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going to use PC/MAC bookmarks, remember to "filter"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ossDOS or CrossMAC so they work OK... (if you have any problems with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-shortcu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hortcuts are underlined except the "Export-type"-cycl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has the shortcut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mission is granted to make and distribute verbatim copi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provided the copyright notice and this permission noti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guarantee of any kind is given that the programs describ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 are 100% reliable. You are using this material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uthor cannot be made responsible for any damage which is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ackage is freely distributable, but the copyrights still ap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means that you can copy it freely as long as you don't ask for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nominal copy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is granted to include this package in Public-Domain col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net (CD's) etc. etc. The package may be uploaded to Bulle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-Systems or FTP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needs following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 Amiga (ohh gosh, you can't mean that)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migaDOS 2.04 or high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sl.libra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.x or higher to use the catalog feature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 !.. And a little memory to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has been tested on following systems with su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4000 (AmigaDOS 3.1, CyberStorm MkII, CV3D, 2 Mb Chip/36 Mb F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s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mport bookmarks from : IBrowse, VoyagerNG, AWeb &amp;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port bookmarks to : IBrowse, VoyagerNG, AWeb, Netscape &amp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timize it a whole lot, it's getting to huge for its functions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mport &amp; Export for more formats : such as Finale WebCruiser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re language to supp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king a shared library of this program (bookcon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it easy to implement on any brows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 bug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art coding (again) on 'Hotlist-Creator' - the ultimate hotlist-tool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re the "Bookcon.library" will be utiliz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iam Parker / AmiTrix...... For helping me put together a AWeb-II hot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lph Wermke.................. For his great SimpleGauge-plugin &amp;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 with a "dummy"-plu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iel 'Deniil' Westerberg.... Lotsa beer on the dev-weekend, but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t some stuff ready this year :-) heh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y Robertson................ For �eta-testing and good sugg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ny 'BigBang' Haddad......... For giving me a bookmark at las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 took over 3 month, pal :-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ops! crew................ Hi there mates ! , and "Robbe" to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heck our homepage - http://oops.in.n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eat �eta - crew (in no order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iel Wester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. Pete Pet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y Robert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n �sl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lph Werm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y Bee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rens van Klav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mas Anderss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n Crand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ll the people that have reported bugs, sended me suggestions or just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n't want any money for this program (it's 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 like to get comments, bug-reports, suggestions and/or complai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If you have some good ideas of programs that you can't fin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great if there where existing :-) (I'm open for 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 email : develin@alfasko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yxSoft email : onyxsoft@alfaskop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 Homepage : www.alfaskop.net/~dev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yxSoft Homepage : www.alfaskop.net/~develin/onyxsof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also send me "snail"-mail at following a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ut keep in mind that answers can take 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fan Bl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gottgata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6 31 Karl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find me "live" on IR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for the name "Develin" on the channels: "#AmigaSwe" or "#Oops!"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4-07-1997 - First public release (1.00) of BookC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Imports: Netscape, IBrowse, VoyagerNG &amp;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Exports: IBrowse, VoyagerNG &amp; AW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2-07-1997 - Version 1.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dded "Plain text" export on reques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ixed a Win-Netscape bug (import)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dded some specific "inline" brow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dded "Netscape" export just an hour before up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minet :-) ( so there might be some bugs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4-07-1997 - Version 1.2�et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ixed the lousy "Plain text" - sa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leased only to OnyxSoft-members during the yearly Onyx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eloper-weekend, in the middle of the week)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sh, what A LOT beer can do to you, I'm really got enough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8-07-1997 - Version 1.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ixed the ASL-requester ( when choosing catalogs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Removed the BUG I missed ( IBSHORTCUT, NOMENU got in the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export, sorry )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06-08-1997 - Version 1.2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ixed a misstake with "barlabel" in IBrowse.. ( sorry again )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dded prefs-support with "Save setting" so you can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efault sett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Optimized the program, it's now smaller then before.. (I can do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dded an 'artificial' barlabel for Voyager. It almos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arlabel.....NOT :-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6-10-1997 - Version 1.3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hanged the GUI a b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dded a gauge-meter (optional from the settings-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Internal optimized (might be a little faster to)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hanged the Netscape-output a little bit (min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e settings-window has now 4 working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ixed a lot of small bu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dded locale-support.. ( + a swedish catalog-file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