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***** ***** *   * *****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*     *   ** ** *     *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*     *   * * * ***  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*     *   *   * *     *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*   ***** *   * ***** *   *  (v1.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==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&amp; Designed By Paul Tu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 ==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IM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 is a simple program that lets you see how much time you have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internet. When it is started, it puts a window on your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top with the ITimer interface and starts ticking away. All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en is carry on using your computer in the way you did before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don't need to be as paranoid about online char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ITimer program to wherever you want. To run the program,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rom Workbench or from the CLI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I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program is started, the clock starts a-tickin'!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the status of the program, Active or Inactive. Active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is ticking, Inactive means it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is are two clocks. The one on the left is the time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 since you last started ITimer. The right-hand one is the time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you last used the "Reset All" button (ie total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Checkbox: With this, you can control the status of the progra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Active or Inactive. Click the box to togg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 All      : Completely resets both clocks. This could be done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, when you recieve your phone bill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id for your time on-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        : Exits the program and saves the current timings.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window close gadget (top-left corner)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ffects. The timings are saved to ENVARC:ITimer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use Reset All, make the timer inactive then click Rese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s if you don't want it to restart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to reset the timer is to go into the Shell or CLI and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ENVARC:itimer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 this, the effect won't be noticed until you restart I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&amp; OTHE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pport, please contact me. My addresses a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IL MAIL: 9 Pytchley Wa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eethor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 Lincs  DN35 0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 : paul@fantasea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SITE   : http://www.fantasea.demon.co.u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 was written in Blitz Basic 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2  -  Bug Fix. Now ITimer will not use all of the CPU time.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enrik Mikael Tikarnvaara who e-mailed me abou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  -  Bug Fix. Now ITimer doesn't crash when you quit it.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ryone who e-mailed me about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  -  Original releas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 is Copyright (C) 1997 by Paul Turner. This package is Free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nly be distributed with the following UNALTER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-Timer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-Hel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imer-Help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of the program does not take responsibility for any ill-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d by the use of the program. Users run ITimer at thei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