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(not :) going to happen to PentagramPlayer in futu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-   -  -  - - - ---+* *+--- - - -  -  -   -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in any specific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orking setup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D-support (if I get blitzlibrary, that plays MED files other than MMD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gaGuide-fi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ts of more effect-pictures (now you can also do'em and send'em to Amin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effe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 distant future, PPC support! (if blitz get PPC librar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ideas! That's how you get to heaven O;-)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..or opposite direction 3&gt;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nothing can stop us now... (-Scooter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