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is is simp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before you run it first time, edit first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elect screenmode, to see everything select atleast size of 640*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uro72:Productivity or NTSC:Highres-Laced are good cho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include program, getmodeID to get modeID-tooltype value!  &lt;---not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run Pentagram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elect unpacked protacker-MOD file or pplist-file (PPlayer-modlist!, explained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m...you can maybe use packed files with somekind of crunchpatch, like found in MC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Feel the vib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when you want to quit click on upperleft-corner of screen (where close-button i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, it won't care on which screens corner you click :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or hit quit-key (default=F10) or use exchange-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tagramPlayer works in own screen, which can be easily moved back and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creens (by using screen-to-back gadget), screendraggin naturally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ID                 -</w:t>
        <w:tab/>
        <w:t>screenmode you want to use (&gt;640*&gt;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se getmodeID to get ID-value, default is Euro72:Produ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Dir                 -</w:t>
        <w:tab/>
        <w:t>select your mod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               -</w:t>
        <w:tab/>
        <w:t>want to see pointer or not (on|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attern             -</w:t>
        <w:tab/>
        <w:t>usually (mod.#?|#?.pplist) or plain #?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uitkey              -</w:t>
        <w:tab/>
        <w:t>commodity key, that qui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idekey              -</w:t>
        <w:tab/>
        <w:t>move screen to back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howkey              -</w:t>
        <w:tab/>
        <w:t>move screen to front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extMod              -</w:t>
        <w:tab/>
        <w:t>skips current mod and loads next one (if used mod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                -</w:t>
        <w:tab/>
        <w:t>none   - no need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ingle - repeats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l    - repeats whole mod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ndDetection   -</w:t>
        <w:tab/>
        <w:t>(on|off) if you have lots of mods that have long "silence"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t the end of mod, set this on. When on as soon as music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last mod-position it loads nex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File              -</w:t>
        <w:tab/>
        <w:t>file where all picture-effects settings are! (explained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li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files that contains full path to you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:modules/mod/techno/mod.20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:modules/mod/techno/mod.x-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:modules/mod/jormas/mod.crc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:modules/mod/jungle/mod.acid_sunday_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keep MODlist files everywhere you want, because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-tool to PentagramPlayer, so all you have to do is click MODlist-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you got nice rave-party going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full path on default-tooltype field, or add path-comman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tartup file. Like this one: "path work:music/PPlayer/ ad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modules have been played PentagramPlayer quits OR if you ha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-tooltype to "all" it begans playing from start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pack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is is what almost all of you wanted, so you get it :) (am I nice or wha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files are used for setting up YOUR picture files. All pictur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ix directory. See included setup-file for good example (I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pictures too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setup-file setting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filename RGB RGB RGB E RGB RGB RG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every filename, must be "+"-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's are Red, Green and Blue bits. In hex, 0...9A...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ree RGB's are colors of picture when no effects are being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hree RGB's are colors of picture when effects are being displayed (depends effect to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 is effect number, currently only 1 to 3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- Flashes every RGB's separately (every channel has it own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- Flashes RGB's all in same time (all channels are mixed in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- all red components are being taken from channel 1, green from channel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lue from channel 3. In other words, creates very colorfull effec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if you didn't understand everything. Try and lea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look at Pentagram.setup -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ure that you learn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. picture-format is: IFF-ILBM 640*400, 4 colors. In case you didn't know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PersonalPaint then don't add any information to info-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ep'on raving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