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ay here comes the least important part ?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tagramPlayer is created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 (towercase)+Blizzard IV (030/50MHz+FPU+8MB 60-ns fast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3.1, 1.2GB harddrive, Microvitec monitor and other normal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almost forgotted the most important: an X-Files mousepad &gt;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chnical details&amp;(dis)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ritten fully on BlitzBasic V2.1 (don't be shock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ultitasks very good (atleast with Executive ;) everybody should have/register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orks in own intuition-screen (which is, ofcourse, freely selectab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signed to run screen of size 640*400 &lt;---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4 colors on screen, you might think this is "no-good", but it saves lot of chip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ses only 64KB chip memory (+MODsize), size of fastmem needed, depends how many pictures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quires OS2.0 (I consider this as featu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an play _only_ standard unpacked protracker MOD-files :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(un)nice (new)icons, so if you don't have newicons installed you only see squares,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ol screentab-im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 animals were used testing this software ;-) (Uh, if those dogs aren't count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orks very good with techno-music and especially on "jungle" and "hardcode" style mu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works very bad with melodic songs :I  Use hippo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 PC's were used on creating this awesome player =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useblanking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you can create your own mod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you can create your own effect-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peat 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t's a commodity! You can set your own hot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t still works after year 2000 (I hope &gt;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ther smal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effects are being controlled? Easily, when sample is played from channel 0 (volume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Player changes to next screen (and flashes screen), channels 1,2 and 3 la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effects on current picture. It's so simpl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