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install Pentagram-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whole directory where-ever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proggy from disk too, if you don't use too man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use screentab, then you can find nice Pentagram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th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have Setup-program from version 1.1,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any doc-files or you'll be missing some usefull (yeah, right :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icon-file from PentagramPlayer, because tooltypes are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then first read all do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y/yell "I want to kill that fucker who made this program!"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after that send m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(un)lucky one, who lives in Finland (Funland ?) AND(!)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same language, write in Finnish, p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