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last is the first (more or less) working Version of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c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hat the release comes almost half a year late.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elopment I came across some really nasty disk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proved to come from a SpeedDos bug (the Floppy speeder I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a lot of time to find that out ... and inbetween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diploma thesis (which went well after all). Anyway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distribution disk prepared, I found one new bug,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64 broke down. So I decided to send the compiler aroun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; to be honest I was pretty fed up with it after a few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debugging a bug that wasn't mine. The problem sti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compiler seems to be unable to link static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will still give You some fun. Just use loca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ll shoud work fine. I'll fix that bug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Please send any bug reports or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em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@iwm.fh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