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Back 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Chris De Ma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 AmigaDOS 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What it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 Developme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used this program before try to make the effort to read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Some usefull tips are mentioned, not listed i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: - 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: - no modifications to any file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 no additional files to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se this program &gt;30 days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ward the author with a postcard/letter/email, henc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uthor can not be held responsible for data los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been tested and the behaviour has bee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Back' is a file copy tool. It will check the archive bi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py them if the archive bit is not set. After copy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the archive bit. It can be used to perform a 'Daily'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files. As an option you can run the program in GUI mod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pen up a window which keeps up with the process. For now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is finished the window will remain open until you cl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lose gadget. Unless you specify NOWAIT, then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d immediately after processing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request of some users a CLONE option has been added,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/time is preserved on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copies changed configuration files to backup location at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up changed files on a volume = maintaining a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Mirror' is included now. Its purpose is to delete files which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 in the original directory, thus creating a mi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has been a remark concerning the mirror concept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ack mode, if you take it word for word, issuing PACK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 mirror (jeezes!). Mirroring is portrayed in this implement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ncept: you have a copy (normal or packed) on the backup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hat is on your source path (Comprend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 installed Amiga ROM 2.04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XPK (the File Compressor) library whe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 window uses standard GAD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Argue V1.3a to use FBackGUI, FMirror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formation/problems/gifts/bugs etc. write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, state version &amp; add postage for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sion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v. Chris De Ma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rbertijnenstra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-2040      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 NEW ***              Internet:   cdemaeyer1@mmm.c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used to be cdemaeyer@mmm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 Developme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s were written in C and compiled using SAS/C V6.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 I/O has been coded using standard syste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(V38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version can be determined by typing 'version fback'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commended to always upgrade to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0.9  TEST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rst internal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1.0  FIRST PUBLIC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leaned 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apt stack size + compile with stackextend,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1.1  MAJO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file report af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hortened output strings +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ExamineDir() flow, performs better wit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ssage to indicate NOCOP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error in document (FROM/A &amp; TO/A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1.1a MINO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some buffer sizes for speed, copybuffer = 16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 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pack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XPK packer/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date in ver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a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pdated some inter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Argu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dded BUF optio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b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FORC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some display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c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placed SAS pattern match function with 'dos.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MatchPatternNoC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3 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rchive bits are also set on destination (Oo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GUI statistics option (= processing speed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NOWAI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added CLONE option, to keep date on destination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uses standard AmigaDOS command templat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'FBack ?' will list all th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 explanation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/A       - the source path, a AmigaDOS file patter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.   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OT:Pr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OOT:S/#?.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s you can see, a volume needs no '/'. Howev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always needs a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a volume/directory is chosen, only that p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checked, to include all subdirectori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ALL'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.   FBack BOOT: TO BACKUP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Back WORK:data/ TO BACKUP:Sys/ PACK=HU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back WORK:data/calc/#?.wk1 TO BACKUP:Wks/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/A         - the destin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.  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Q0:Backup/Workbenc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e rules as above, a volume needs no '/'.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ways needs an ending '/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you might expect, the 'ALL' switch will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sing subdirectories in the destin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COPY/S     - this does exactly what it says, when a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en modified it is normally copied to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ion. Adding this parameter prevents th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will merely report the file. Call it a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/S        - includ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ET/S      - no outpu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CK=/K      - enables packer mode, supply preferred packer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 make sure your recovery disk includes the XPK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 some XPK unpacker (fe. xpk [included]) to rest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. PACK=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=/K/N     - choose the buffer size used for copying, default is 16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ze limited only by your available RAM (but do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TOO big sizes, 16 Kb will do fine for most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CE/S      - specifying this option will ignore the archive bit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ing every file (full back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EW*    GUI/S        - opens GUI showing some statistics, no more CLI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nice side-effect of using this mode is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ed, as it is known console output (normal mod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t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EW*    NOWAIT/S     - when using GUI mode, closes the window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cessing, otherwise window remains open until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s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NEW*    CLONE/S      - clones file date/time to destin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turn code is either RETURN_OK (0) or RETURN_WARN (5)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ome examples look at next section "2.2. Examp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, if you have Argue V1.3a you can use the GUI (FBackGUI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lists some examples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ckup changed prefs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Back sys:prefs/env-archive/ to work:backup/prefs/ ALL FORC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irror work:backup/prefs/ to sys:prefs/env-archive/ ALL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rror a disk at startup &amp; create log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Back sys: to mirror:boot/ ALL &gt;T:FBac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irror mirror:boot/ to sys: ALL &gt;T:FMirro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rror files before shut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ke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b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ke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Shutd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"Just a moment, valuable files are check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{FLAG} EQ "GF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Back work:data/gfx/ to backup:data/gfx/ ALL GUI NO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Gfx data has been sa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{FLAG} EQ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Back work:data/ to mirror:data/ ALL GUI NO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Mirror mirror:data/ work:data/ AL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All data has been mirro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Back sys:prefs/ to mirror:prefs/ ALL PACK=BZLW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"System preferences have been sa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xists C: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ho "It now safe to switch me OFF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It doesn't find its source/backup fi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Enter the correct path: see section 2.1 (FROM,TO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I get a stack err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Report this to me right away + add documentatio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 it occurred. Or, try following tr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) create a scrip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.     ; My backu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Back BOOT: to BACKUP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create a 'Project' icon file for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set icon valu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ack size &lt;whatev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ard tool : c:I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oltypes : WINDOW=CON:x/y/w/h/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ONOT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. stack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=CON:20/30/600/200/My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esult in possibly solving the stack problem +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from WB (this is the way I prefer 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ource/Destination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tered path could not be located. Correct your path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le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you typed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 errors are in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Back: nnn - messa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 PREFS=&lt;prefs-file&gt; option, this will enable you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s/files to check, in several prefer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.   Contents of 'GFX.FBack' (execute as 'FBack PREFS=GFX.FBack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CK=NUKE GUI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:BackGrounds/#? BACKUP: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:Brushes/#?.bsh BACKUP: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k:Settings/#?.set BACKUP:Gfx/Setting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 progres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uggestions/motivations from you are welco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all guys &amp; dolls sending me MAIL &amp; encountered problems (OOP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because of YOU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keeps getting better and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