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HOWFonts v.1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HOWFonts jest programem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y s�u�y do wy�wietlania czcionek na dysku HD lub D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zosta� napisany w programie AMOSProffesional v.2.0 i dzia�a popra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d ka�dym systemem operacyjnym od 1.2 do 3.1 (zosta�o to sprawdz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y si� zarejestrowa� prosz� przys�a� na adres autora na dyskietce 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HOWFonts w wersji od 0.31 do 1.23 wraz z zaadresowan� kopert�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naczkiem na adres autora,a otrzyma wersj� 1.5 oraz b�dzie mia� praw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olejnych wersji (gdy si� uka��) wraz z kodem �r�d�owym wersji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SHOWFonts wymaga biblioteki explode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r : Pawe�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: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�j A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we�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l.Paderewskiego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4-194 KNUR�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l. (0-32) 235-13-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oj.katowi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