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IMICAD V 1.20 (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EWARE PROGRAM REAL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OLO 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-Mail: gatti@iatfa.unige.it)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nglish catalog file re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GIOVANNI CALDE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VELOPED IN BLITZ BASIC�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  <w:tab/>
        <w:t xml:space="preserve">   1 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is a bidimensional CAD program (using bitmap graphic)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edit any kind of 2D molecula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uctures can be saved in IFF format or in an internal format,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rchive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face offer, besides classical drawing instruments, a set of brus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various basic organic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rushes are the hearth of program and speed up drawing compar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specific for chemic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use is very simple : click on desired brush icon gadget (by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), brush appear under mouse pointer and you can move it around screen,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LMB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various instruments will be easy to make any desir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ossible to insert created structures in "Brushes Banks"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libraries containing formulas most used in you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graphic choice can appear as a limitation (all chemical drawing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l), but in normal usage ChimiCad work well (i used it to make my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) and is, at the moment, only program in this field for 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lso that i'm university researcher and that i have not much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this softwar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CIRCUMSTANCES will the author be liable for any direct or indirec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ta loss resulting from the use or mis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OPYRIGHT � STAYS AT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AOLO 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   Via Pietro Cristofoli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GE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-Mail : gatti@iatfa.unig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miCad (in evaluation version) and its associated file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as long as no unreasonable charge is imposed. It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ny commercial package without express written permission from the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eptions from this are the AmiNet CDs and Fred Fish's utility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miCad and its associated utilities may only be distributed if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original archive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is only for personal use of buyer, any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forbidden any modification in graphical interface or default shap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valuation 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 xml:space="preserve">     2 :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run also on Amiga with 2.x Kickstart version (i have'nt tested on 1.2 or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don't run because Locale library ar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ickstart� and Workbench� 2.0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Reqtools.library (� Magnus Holmgren &amp; Nico Franc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 xml:space="preserve">    (This library is present i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rchive and automaticall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cale.library   (Present in system software from KS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 least 1 Mb of tot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200/68020/2MB Chip/External IDE HD 540MB/Squirrel SCS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200/68030-50 MHz/2MB Chip/4MB Fast/Ext. IDE HD 540MB/Squirrel SCS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00 (Ks 1.2+2.04/� Mb �hip/� Mb Fast, tested on KS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4000/Ks3.1/Cyberstorm 68060/40 Mb Ram/Hd 5 Gb+Hd 2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routine tested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P DESKJET 550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PSON LQ-400 (24 dot matrix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System Preferences or Turbo Print 4.1 (� by Irse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is INCOMPATIBL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CX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with other commodities that manipulate mouse and window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sts on amiga 4000 with Cybergraphics card chimicad could open his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managed from the card, but it was seen a big deceleration of draw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 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installed using COMMODORE'S INSTALLER�, which presen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is not suppled with system software but is very easy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mit to insert it in distribution archive to reduce its size and so th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i apologize to those that don't use mode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Installer then read INSTALL_eng.DOC to make a manual install (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very easy and not so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: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valuation version and so, to encourage You to registrate, i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sabled or reduc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INTING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HOLE PAGE SAVING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RUSH IFF SAVING IS POSSIBLE ONLY IF DIMENSIONS ARE LOWER THAN 70x7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RUSHES BANK ONCE SAVED LOSE ALL CONTENTS WITH EXCEPTION OF FIRST TWO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'll receive a fully functional version and a lo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tructural formulas for various classes of compounds (pharmaceut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cal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have also opportunity to receive immediately informations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iCa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r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5 GERMAN M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80 FRENCH F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U.K.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5000 ITALIAN LIR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clusive of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y fee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TERNATIONAL POSTAL ORDER (if possible make this in Italian Lire)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ddr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AOLO 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Via Pietro Cristofoli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16151  GE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case join copy of order to your request lett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SH using any currency above indicated and inserting it i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tter (it's easiest but less sure way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st information you can contact me at this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tti@iatfa.unige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 : CHIMICA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program you can start it by double click on your icon,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I window `CHICAD:chimic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 start opens a screen in the resolution decided from us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EDITOR (see menu 'commands'), default is HIRES LACED 640x512. </w:t>
        <w:t>Once closed presentation requester you enter in work page that contain two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rawing shee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rushes &amp; Instrumen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and instruments, selectable by a click of left mouse button (LMB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con, are used to operate on drawing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NU BAR are accessible three BRUSHES MENU and one COMMANDS MENU: in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yours brushes (picked from drawing sheet or loaded from disk);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various utilit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 BRUSHES &amp; INSTRUMEN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ontains two series of gadgets that are selectable by LMB click;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presents various instruments to draw structures, pick and save or load bru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et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w contains 24 default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hree gadget of first row represents BRUSHES BANKS and are used with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rate on them (see save brush on bank,delete bank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ide this window to use all drawing sheet by clicking on its depth gadge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 then click on depth gadget of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ve screen up or down other using its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whole page printing instruments window is automatically closed and reope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any instrument during your use simply by clicking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MB) or by press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uring brush rotation (see there) you can't use RMB but only ESC key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DRA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oint between trace line using LMB; once choosed first point you c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just to second and then fix it by another LMB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DRAW POL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multiple lines joined one to another. Procede like for line using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various points (start and end of any segment), then if you want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it by pressing SPACE BAR (this join end of last line drawed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ho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FREE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freely by moving mouse holding down LMB; at LMB release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raw. You can leave this instruments by pressing ESC key or clicking R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 DRAW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a circle choose its centre by moving mouse pointer and clicking LMB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 circle by dra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instrument by pressing ESC or R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 TYP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use and LMB choose start typing point in which appear text cursor (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); from there you can type your text using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 as default font TOPAZ in size 8; you can choose personal fo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ENU item named CHANG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llows you to move on sheet by a step of one letter (8 pixels);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you change step to ONE PIXELS for fine positioning on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rase letters typed (only after last arrow key use) using BACKSPACE (&lt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DEL key is no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point choice you can't use mouse to position text cursor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x letters and end typing by pressing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nd RMB aren't active to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ied (without any space) at right of a letter are automatically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ript to speed up writing of inorganic compounds formulas or long hydro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etc. (FORMULA typing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   3H2SO4 number 2 and 4 are underscrip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rite letters or numbers in SUPERSCRIPT or UNDERSCRIPT could be used the keys </w:t>
        <w:t>F1 and F2; with the key F3 you can return on the line of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4 allows to use a Special Font that could be definite from the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or selected through Choose Font (menu 'commands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serted as default the Symbol.font that contains the Greek letters.</w:t>
        <w:t>The key F5 activate or deactivate FORMULA typing mod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 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instrument to ro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EFAULT BRUSH : choose it by clicking on your gadge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R BRUSH : choose it from brushes menu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HEET SECTION : choose it by use of `PICK BRUSH'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ctivated after rotat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hoosed object to rotate, it appear under mouse pointer and you can 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heet just to zone where make its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LMB fix object in rotation site and then by others LMB click rot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bject is NOT a DEFAULT BRUSH then rotation angle is 90�; if it's then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�-45�-60�-90�-120�-135�-150�-180�-210�-225�-240�-270�-285�-300�-330�-360�(0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desired rotation you can use the brush by pressing RMB (because thi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quit rotation sequence using RMB, you can quit only by ESC key)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you can move the brush at will and you can fix it on drawing she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 click (now rotated brush is like any other brush choosed or created by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use can be leaved using RMB or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 FLI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nstrument refer to ROTATE general use and use it to obtain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image of the 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 FLI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FLIP X but you obtain a vertical mirror imag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9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om a requester to print whole drawing sheet or only i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section print" then you have to select the rectangular shee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(this procedure is common for any rectangualar zone definitio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first point (generally left up corner) using LMB, drag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 to enclose zone desired and then fix it by another LMB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good results you need to set graphics prefs depending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300x300 DPI is very good) a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btained best results with my Deskjet 550C used with TurboPrint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refs (both �� by Irsee Software); also using system driver resul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pson LQ400 results are less, but ever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hat you set ever SMOTHING ON (or with turboprint at SU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obtain good results with internal printing routine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your draws as IFF files and then print it for your preferred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0 CLEAR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 rectangular drawing sheet zone (see print) to clea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n't ask you to confirm before delet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1 CLEA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 whole drawing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o delete you are asked by a requester to 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2 LOAD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instruments to load an IFF image that can be used as a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hoosed from a requester that use program location as files path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ange the path using the CHANGE DIR item in COMMAN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 colors (1 bitplane) IFF IMAGE can be loaded; a requester let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ave more than 1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3 SAVE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ment allows you to save contents of a rectangular drawing sheet z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ormat; this is useful for data exchange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zone selection se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4 DEFINE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you can transform contents of a rectangular drawing sheet zone in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as a default brush (you can move it by mouse and fix it by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L key instead of LMB click to end zone selection then you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fisically from sheet and zone choosed will be cleared (the brush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others for your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rument can also be choosed after ROTATE activation; in this case, cho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you can rotate it before to move it on sheet (see RO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5 BRUSH TO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like in previous instrument to define your brush, then choose by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he bank in which to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banks are complete (i.e. each contains 15 brushes) then a requester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must free space in brushes banks. In this case you can erase al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r some elements of a bank (see ERASE BANK or ERASE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d bank a requester ask you to insert bank name (you can also keep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and brush name (if you insert a blank string then you ab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ame can contain 20 letters a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6 CLE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instruments you can erase all contents of selected brushe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bank selection as previous by clicking on its ic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rasing a requester ask you to confirm action or give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then erase or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7 DELET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instrument you can erase a single element from a brushe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e element directly from brushes bank menu in which it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rase it a requester show you brush image and ask you to confirm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8 LIST BRUSHES SE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names of brushes contained in a set saved on disk and choose to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s choosed from a requester that use a default files path (CHIM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) or a user files path (see CHANGE DIR PATH in COMMANDS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 that show contents a gadget offer posibility to load lis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; in this case you must indicate by click on its icon gadget bank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9 LOAD BRUSHES SET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select by its icon gadget the bank in which you want to load brushe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the set from a files requester that use a default or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th (in requester are showed only .SHP files, see later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bank contains one or more brushes (and then it can' t receive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 a requester tell you to choose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banks contain brushes then you must free one of them before you can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set from disk; in this case a requester infor you about this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FILES CREATED BY CHIM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ushes set saving chimicad create two files with name that you give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s are different for your SUFFI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P is for the file that contains image of bru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RN is for the files that contains name of brushes and set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uffix are joined automatically to files if you obmit them in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only during save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ATTEN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present in same directory so that brushes set can c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must be always present in the file name and must be joined to righ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ame (not .shp for names file or .frn for im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dify brushes set bank name for your suffix part and DON'T assign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.SHP o .FRN as suffix (last four letters) to files that aren't Chimi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load files that don't have .SHP suffix and if you try a requester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choosed files probably is not a Chimicad brishe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 .SHP or . FRN suffix to wrong files and you try to use it a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 obtain probably a SYSTEM CRASH or (if you are lucky) a program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0 SAVE BRUSHES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you can create from a bank a brushes se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choose brushes bank to save by its icon gadget; if bank is empty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ert in a files requester the name that you want to give to brushes se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ester show only files with .SHP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th is by default program location and it's possible to change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 in COMMAN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 indicated file name must contains .SHP files and if you omit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d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1 BRUSHES BANK IC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used to choose bank on which operate by instruments as LOAD BRUSHE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ANK, ERASE BANK, DELETE ITEM or BRUSH TO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they contains indicates brushes contained at moment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DRAWING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creen area utilizable for drawing; your dimensions are bas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hoosed, and is partially covered by Instrumen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 said you can view all drawing sheet by pressing depth gadget of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window reappear if you ppress depth gadget of drawing she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 BRUSHES BANK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ree brushes set composed by brushes picked from drawing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can contains up to 15 brushes each of them is indicated by a nam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ush (see BRUSH TO BANK) and modifiable by a COMMAND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 long 20 letters a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 on brushes contained in banks by ROTATE or DELETE ITEM instruments (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 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you can choose some utility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FO give you informations about program version, autho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LOAD PAGE: it allows to load screens IFF on the DRAWING SHEET. </w:t>
        <w:t xml:space="preserve">      </w:t>
        <w:tab/>
        <w:t xml:space="preserve">            Such  screen could not have more than 2 colors. </w:t>
        <w:t xml:space="preserve">   </w:t>
        <w:tab/>
        <w:tab/>
        <w:t xml:space="preserve">    If the page choosed is bigger than used, then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pose the choice between the abandonment of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onversion of the screen to the necessary resolution. </w:t>
        <w:t xml:space="preserve">  </w:t>
        <w:tab/>
        <w:tab/>
        <w:t xml:space="preserve">    Opting for the conversion you will be decide the ne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 screen mode by a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VE PAGE by them you can save whole drawing sheet as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ANGE PATH allow you to choose by a path requester the director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files requesters as default for load/s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HOOSE FONT: from  here is approached to a REQUESTER that allows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f the type of  font to modify. Selected that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a comfortable requester the font to use, his dimensions </w:t>
        <w:tab/>
        <w:tab/>
        <w:t xml:space="preserve">      and his style (boldfaced, italic, underlined). </w:t>
        <w:tab/>
        <w:tab/>
        <w:t xml:space="preserve">      The others options in the requester don't act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nt. </w:t>
        <w:tab/>
        <w:t xml:space="preserve">    </w:t>
        <w:tab/>
        <w:t xml:space="preserve">      The requester show the list of fonts present in the device FONTS: .</w:t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HOOSE SCREEN MODE: it allows to decide the resolution of the screen in </w:t>
        <w:t xml:space="preserve">    </w:t>
        <w:tab/>
        <w:tab/>
        <w:t xml:space="preserve">             which ChimiCad will work. They are approved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odes managed from your chipset (Except HAM, HB and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at don't are listed in reques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ANGE BRUSH NAME allow you to change the name of a brush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brush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rst choose this command, then choose the brush direc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from the menu in where it is, then insert new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requester that appear and that show you also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FERNCES EDITOR: from this window the user can decid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screen mode, fonts, paths of search)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.e. those active at the moment of the start. </w:t>
        <w:tab/>
        <w:tab/>
        <w:tab/>
        <w:t xml:space="preserve">   The definition of such characteristics happens through </w:t>
        <w:tab/>
        <w:tab/>
        <w:tab/>
        <w:t xml:space="preserve">   the different Requester quoted in precedence. </w:t>
        <w:tab/>
        <w:tab/>
        <w:tab/>
        <w:t xml:space="preserve">   The choices will be active from the following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gram, to condition that they come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imicad.settings through the gadget SAVE in the windo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EMORY STATUS show chip, fast and total memory situation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IT by this you can leave out the program. Before to exit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: A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and lovely thanks to Monica, my patient girl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nical" tanks to ACID SOFTWARE for your BLITZ BASIC� 2.1,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by which this software have been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NEIL O' ROURKE for your NEILSREQTOOLSLIB and to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GNUS HOLMGREN for your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thanks to GIOVANNI CALDERONE for your precious beta test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english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PATRICK KURSAWE for your suggestions and 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 :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UNDO function, DATAB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r future is possible use of vectorial graphics (i'm only an hobbist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ittle time for programm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 0.01 (6/1994) : AMOS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orn to draw quickly chemical structure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raduation thesis (i'm a pharmaceutical chem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0.50 (1/1995) :   First BlitzBasic porting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0.90 (7/1996) :  Complete change in interface and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00 (1/1997) :  First shareware distributed version;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blem on A500 and not 3.0 Ks computers.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05 (1/1997) :  Version compatible with A500 and K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09 (2/1997) :  Variou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10 (2/1997) :  Screen format choice; Depth gadge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12 (3/1997) :  Preferences Editor and others minor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14 (3/1997) :  Typing routine recoded,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16 (4/1997) :  Not necessary any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18 (5/1997) : Registration via Ke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19 (6/1997) : Catalog file (not IFF) for languag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20 (7/1997) : Now use standard Amiga catalog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