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TGGadTools/RGAdd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adTools/RGDispose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adTools/RGDispos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adTools/RGDo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adTools/RGGadget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adTools/RGNewAnc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adTools/RGNew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adTools/RGRefreshG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adTools/RGRem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GGadTools/RGAddGadget                               RTGGadTools/RGAdd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AddGadget -- Add a gadget to an anchor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=RGAddGadget(anchor, gadget, po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A0      A1      D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L RGAddGadget(APTR, RGGadget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a given gadget to an achor list. Gadgets in the anc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are considered "active", and thus get rendered/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a RGDoGadget()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chor  -   Gadget anch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 -   The gadget to be ad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     -   the position where the gadget should be add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e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     -   Boolean value representing success (TRUE)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iluer (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examp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sition you specify should be either a positive inte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resenting the position where the gadget should be add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ero if you want to add to the beginning of the list (fastes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-1 if you want to add to the end. Normally there should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 reason not to use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DoGadget(), RGRemGadget(), RGDisposeGadget(), RGNewAnch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GGadTools/RGDisposeAnchor                       RTGGadTools/RGDisposeAnc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DisposeAnchor -- Delete an Anchor structure (V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DisposeAnchor(anchor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RGDisposeAnchor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ose an Anchor created by RGNewAnch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chor - the anchor to be dis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examp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still gadgets attached to the anchor, they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along with it. If you do not want this behavior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have to remove the gadgets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NewAncho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GGadTools/RGDisposeGadget                       RTGGadTools/RGDispose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DisposeGadget -- Delete a RGGadget (V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DisposeGadget(gad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DiposeGadget(RGGadg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ose the gadget created by RGNewGadg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 - pointer to a RG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examp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pass an invalid pointer. NULL pointers will be dea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correctly, but anything else may be leth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New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GGadTools/RGDoGadgets                               RTGGadTools/RGDoGad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DoGadgets -- Do the gadget man (V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=RGDoGadgets(anchor,msg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A0     A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RGDoGadgets(APTR,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core of the gadgets system. This routine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each time in your applications main loop, with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DCMP message, even if this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chor  -   the anchor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sg     -   the current RDCMP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 -   NULL if no gadget was used. Otherwise, retu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specified in UpAction/DownAction if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n't a hoo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examp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this function with a msg value of -1 will just re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lete list of gadg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 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NewGadget(), RGAddGadg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GGadTools/RGGadgetState                           RTGGadTools/RGGadget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GadgetState -- Change the state of a gadget (V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GadgetState(gadget, state)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      D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RGGadgetState(RGGadget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enables or disables a gadget. This is no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setting the gadgets RGF_Disabled field, dep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value of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 -   The gadget to manipu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   -  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GS_Disable :   Disable the gadget for 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GS_Enable  :   Enable the gadget for inp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GS_Toggle  :   Toggle the enable/disable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does not have a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examp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d gadgets are no longer active for input. They 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still a part of the anchor and as such are redra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ever parts of the list get refreshed containing the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NewGadg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GGadTools/RGNewAnchor                               RTGGadTools/RGNewAnc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NewAnchor -- Create an Anchor structure (V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chor=RGNewAnchor(screen, buffers, colormodel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A0      D0       D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TR RGNewAnchor(APTR, ULONG, BO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new anchor structure. An Anchor structure is use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 for active gadgets. This is a blackbox structure,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read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    - The RTGScreen you want the gadgets to appear on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is needed when RTGGadTools wants to render it'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adgets automatical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     - The number of buffers you opened this screen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model  - A boolean indicating wether this screen is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rect-Color screen with more than 256 colors (TRU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a color-mapped screen (FAL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nchor structure or NULL on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examples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chor structure should not be accessed directly. Apar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, there isn't anything it it you really want to se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lor model is required since RTGGadTools must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functions when using the default rendering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DoGadgets(), RGAddGadget(), RGRemGadg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GGadTools/RGNewGadget                               RTGGadTools/RGNew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NewGadget -- Create a new RTGGadTools Gadget (V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= RGNewGadget(tag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     A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Gadget RGNewGadget(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= RGNewGadgetTags(tag1...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Gadget RGNewGadget(Tag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creates a new gadget with the parameters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taglist. The gadget's parameters must be passed via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st. Ommitted parameters will be given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s accepts the following tag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G_Left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G_TopEd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G_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G_Height          (U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bvious. If you don't specify LeftEdge or TopEd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ero will be assumed. Width and Height are calculat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est of knowledge when the gadget is created, b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very likely to break. Better specify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G_RenderText      (STRPT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s a text string that should be rendered insid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G_RenderImage     (APT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ctangular area pointed to by his tag value i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as the source for a WritePixelArray/WritePixelRGBArr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rendering this gadget. Note that you *MUST*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dth and Height if you want to use this feature.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RGG_SelectRe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G_SelectRender    (APT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s a pointer to an alternate image to be drawn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 is pressed. Only valid if a RGG_RenderImage was give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ignored otherwise. Images should match in size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ll get artefacts from improper deleting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G_UpAction        (function or U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pending on the flags value, the value of this tag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interpreted either as a function which is to be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gadget is pressed (if the RGF_UpAction flag is se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n ULONG which is returned by RGDoGadgets(). This fun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alled with a pointer to the gadget structure in regi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G_DownAction      (function or U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as RGG_UpAction when the gadget is releas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G_RenderHook      (function point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is TagItem is given, the value is interpreted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that gets called whenever the gadget need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dered. The function is called with thes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0: Pointer to the gadget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completely up to you what this function does. You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ever examine the flags word in the gadget structur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care of the RGF_Selected and RGF_Disabled flags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der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G_HitTest         (function point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need arbitrarily shaped gadgets, you can insert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wn hittest here. Normally, gadgets assume they are h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ir HitBox got clicked. If you want parts of your gad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act different, supply this method. The function g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with thes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0:     Pointer to the gadget struc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0/D1:  X/Y coords of mouse h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ordinates you receive are absolute screen coordinate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re's no guarantee that they are within you bou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x. This means that you could (theoretically) create gadg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hit areas bigger than their bounding box. This is, howev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dered bad behavi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clear D0 on return to indicate your gadget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missed, or TRU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G_Flags           (ULO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f the #define'd flags. See rtggadtools.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G_Hi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G_L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G_TextPen         (UWOR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pen value (i.e. 0..2^depth) for the "highlighted" edg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3D frame, "shadowed edges" and the text color, respectiv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 -   NULL in case an error occured during cre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wise an RG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examples programs provieded with this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GGadget structure is read_only. You may not directly mod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ues, use RGSetAtt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, prob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DoGadgets(), RGSetAttr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GGadTools/RGRefreshGList                         RTGGadTools/RGRefreshG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RefreshGList -- Redraw a list of gadgets (V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RefreshGList(anchor, gadget, num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      A1      D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RGRefreshGList(APTR, RGGadget, 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resh a number of gadgets (redraw them), starting from ga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nchor, drawing num gadgets. The gadgets are drawn in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buffer to fix problems with double buff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chor  -   A valid Anchor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 -   A gadget within this anchor, or NULL for all gadg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     -   Number of gadgets to draw. May be -1 to redraw a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dgets after gad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unction does not have a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examp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 gadgets consistantly on multi-buffered screens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t of a problem with the minimal control RTGGadTools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 the screen switching process. Therefore, every tim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is redrawn, it is redrawn in every buffer. This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pose too much overhead, since gadgets are usually sm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ehavior might change in futu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NewAnchor(), RGDoGadgets(), RGNewGadge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TGGadTools/RGRemGadget                               RTGGadTools/RGRem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AME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RemGadget -- Remove a gadget from the active list (V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=RGRemGadget(anchor, gadget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0              A0      A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Gadget RGRemGadget(APTR, RGGadg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 the gadget from the anchor'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chor  -   The Gadget Anc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  -   Gadget to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     -   Pointer to the removed gadget or NULL on 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example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dgets removed from the list will not be handled anymor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DoGadgets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GDoGadget(), RGAddGadget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